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Activité 1 sur le thème 3 : généralités sur le we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Consignes 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1.Enregistrer immédiatement le fichier word dans le dossier approprié (snt/theme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2.Compléter ce document Word . Il faudra soigner la rédaction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phrases complètes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. A la fin de l’heure , enregistrer votre travail sur clé usb et déposer le document dans l’espace élève de Pronote. (page d’accueil ou cahier de texte – onglet déposer ma copi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ur commencer  une vidéo interactive : </w:t>
      </w:r>
      <w:hyperlink r:id="rId2">
        <w:r>
          <w:rPr>
            <w:rStyle w:val="InternetLink"/>
            <w:rFonts w:cs="Times New Roman" w:ascii="Times New Roman" w:hAnsi="Times New Roman"/>
          </w:rPr>
          <w:t>lienmini.fr/3389-30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r ses connaissances pages 56-57 : </w:t>
      </w:r>
      <w:hyperlink r:id="rId3">
        <w:r>
          <w:rPr>
            <w:rStyle w:val="InternetLink"/>
            <w:rFonts w:cs="Times New Roman" w:ascii="Times New Roman" w:hAnsi="Times New Roman"/>
          </w:rPr>
          <w:t>lienmini.fr/3389-30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e une capture d’écran de ses résultats (touche imprécran) et la </w:t>
      </w:r>
      <w:r>
        <w:rPr>
          <w:rFonts w:cs="Times New Roman" w:ascii="Times New Roman" w:hAnsi="Times New Roman"/>
          <w:b/>
          <w:bCs/>
          <w:u w:val="single"/>
        </w:rPr>
        <w:t>coller ci-dess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Activité 1p58-59 : repères historiques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Ouvrir le lien :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lienmini.fr/3389-30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50865" cy="7029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00" t="8197" r="49701" b="1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568315" cy="643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56" t="8722" r="12197" b="2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Qu’est un qu’un lien hypertexte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Résumer les liens entre l’hypertexte , les pages web et les navigateu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Activité 2p60-61: le fonctionnement du web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Ouvrir le lien :</w:t>
      </w:r>
      <w:hyperlink r:id="rId7">
        <w:bookmarkStart w:id="0" w:name="_Hlk174694229"/>
        <w:r>
          <w:rPr>
            <w:rStyle w:val="InternetLink"/>
            <w:rFonts w:cs="Times New Roman" w:ascii="Times New Roman" w:hAnsi="Times New Roman"/>
            <w:b/>
            <w:bCs/>
          </w:rPr>
          <w:t>lienmini.fr/3389-304</w:t>
        </w:r>
      </w:hyperlink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4800600" cy="234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28" t="25923" r="8228" b="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1.Doc1 Distinguer les 3 parties de l’URL suivante 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>http://eduscol.education.gouv.fr/actualites/article/sciences-numerique-technologie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85005" cy="286321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76" t="24730" r="17567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oc2 Quelle est la provenance du visiteur de la page ?</w:t>
      </w:r>
    </w:p>
    <w:p>
      <w:pPr>
        <w:pStyle w:val="Normal"/>
        <w:rPr/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32250" cy="414909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80" t="25788" r="29478" b="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oc3 Quelle partie de la réponse du serveur s’affiche sur l’écran du navigateur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Conclusion . Comment peut-on décrire simplement le fonctionnement du Web 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3327400</wp:posOffset>
                </wp:positionV>
                <wp:extent cx="2543175" cy="325120"/>
                <wp:effectExtent l="6985" t="6350" r="5715" b="63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88.4pt;margin-top:262pt;width:200.2pt;height:25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3980180</wp:posOffset>
                </wp:positionV>
                <wp:extent cx="2543175" cy="325120"/>
                <wp:effectExtent l="6985" t="6350" r="5715" b="635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2.25pt;margin-top:313.4pt;width:200.2pt;height:25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383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029" t="34120" r="34045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7870" cy="4294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021" t="33587" r="35178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4295140</wp:posOffset>
                </wp:positionV>
                <wp:extent cx="3844925" cy="255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2C51" strokeweight="1pt" style="position:absolute;rotation:-0;width:302.75pt;height:20.1pt;mso-wrap-distance-left:9.05pt;mso-wrap-distance-right:9.05pt;mso-wrap-distance-top:0pt;mso-wrap-distance-bottom:0pt;margin-top:338.2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5116195</wp:posOffset>
                </wp:positionV>
                <wp:extent cx="3844925" cy="255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2C51" strokeweight="1pt" style="position:absolute;rotation:-0;width:302.75pt;height:20.1pt;mso-wrap-distance-left:9.05pt;mso-wrap-distance-right:9.05pt;mso-wrap-distance-top:0pt;mso-wrap-distance-bottom:0pt;margin-top:402.8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7647940</wp:posOffset>
                </wp:positionV>
                <wp:extent cx="3025775" cy="415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2C51" strokeweight="1pt" style="position:absolute;rotation:-0;width:238.25pt;height:32.75pt;mso-wrap-distance-left:9.05pt;mso-wrap-distance-right:9.05pt;mso-wrap-distance-top:0pt;mso-wrap-distance-bottom:0pt;margin-top:602.2pt;mso-position-vertical-relative:text;margin-left: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8305165</wp:posOffset>
                </wp:positionV>
                <wp:extent cx="3025775" cy="292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2C51" strokeweight="1pt" style="position:absolute;rotation:-0;width:238.25pt;height:23pt;mso-wrap-distance-left:9.05pt;mso-wrap-distance-right:9.05pt;mso-wrap-distance-top:0pt;mso-wrap-distance-bottom:0pt;margin-top:653.95pt;mso-position-vertical-relative:text;margin-left: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bookmarkStart w:id="1" w:name="_Hlk174694303"/>
      <w:r>
        <w:rPr>
          <w:lang w:val="en-US" w:eastAsia="en-US"/>
        </w:rPr>
        <w:drawing>
          <wp:inline distT="0" distB="0" distL="0" distR="0">
            <wp:extent cx="4813935" cy="2966085"/>
            <wp:effectExtent l="0" t="0" r="0" b="0"/>
            <wp:docPr id="1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173" t="26187" r="34438" b="1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nmini.fr/3389-301" TargetMode="External"/><Relationship Id="rId3" Type="http://schemas.openxmlformats.org/officeDocument/2006/relationships/hyperlink" Target="http://www.lienmini.fr/3389-302" TargetMode="External"/><Relationship Id="rId4" Type="http://schemas.openxmlformats.org/officeDocument/2006/relationships/hyperlink" Target="http://www.lienmini.fr/3389-30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lienmini.fr/3389-304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51:00Z</dcterms:created>
  <dc:creator>christian desiage</dc:creator>
  <dc:description/>
  <cp:keywords/>
  <dc:language>en-US</dc:language>
  <cp:lastModifiedBy>christian desiage</cp:lastModifiedBy>
  <cp:lastPrinted>2022-01-03T18:06:00Z</cp:lastPrinted>
  <dcterms:modified xsi:type="dcterms:W3CDTF">2024-08-16T09:37:00Z</dcterms:modified>
  <cp:revision>4</cp:revision>
  <dc:subject/>
  <dc:title/>
</cp:coreProperties>
</file>