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fr-FR"/>
        </w:rPr>
      </w:pPr>
      <w:bookmarkStart w:id="0" w:name="_Hlk174723139"/>
      <w:bookmarkStart w:id="1" w:name="_Hlk174722918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Activité 1 sur le thème 4 : généralités sur la photo numérique-modifier une photo numérique à l’aide de Python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fr-FR"/>
        </w:rPr>
      </w:r>
      <w:bookmarkStart w:id="2" w:name="_Hlk174723139"/>
      <w:bookmarkStart w:id="3" w:name="_Hlk174723139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fr-FR"/>
        </w:rPr>
        <w:t>Consignes 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>1.Enregistrer immédiatement le fichier word dans le dossier approprié (snt/theme4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>2.Compléter ce document Word . Il faudra soigner la rédaction (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fr-FR"/>
        </w:rPr>
        <w:t>phrases complètes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>. A la fin de l’heure , enregistrer votre travail sur clé usb et déposer le document dans l’espace élève de Pronote. (page d’accueil ou cahier de texte – onglet déposer ma copie)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 commencer  une vidéo interactive : </w:t>
      </w:r>
      <w:hyperlink r:id="rId2">
        <w:bookmarkStart w:id="4" w:name="_Hlk174700313"/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fr-FR"/>
          </w:rPr>
          <w:t>lienmini.fr/3389-5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bookmarkEnd w:id="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ester ses connaissances 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fr-FR"/>
          </w:rPr>
          <w:t>lienmini.fr/3389-50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102-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e une capture d’écran de ses résultats (touche imprécran) et la </w:t>
      </w:r>
      <w:r>
        <w:rPr>
          <w:rFonts w:cs="Times New Roman" w:ascii="Times New Roman" w:hAnsi="Times New Roman"/>
          <w:b/>
          <w:bCs/>
          <w:u w:val="single"/>
        </w:rPr>
        <w:t>coller ci-dessous.</w:t>
      </w:r>
    </w:p>
    <w:p>
      <w:pPr>
        <w:pStyle w:val="NormalWeb"/>
        <w:rPr/>
      </w:pPr>
      <w:bookmarkStart w:id="5" w:name="_Hlk174723459"/>
      <w:bookmarkEnd w:id="5"/>
      <w:r>
        <w:rPr>
          <w:rStyle w:val="StrongEmphasis"/>
          <w:u w:val="single"/>
        </w:rPr>
        <w:t xml:space="preserve">Repères historiques </w:t>
      </w:r>
      <w:r>
        <w:rPr>
          <w:color w:val="0563C1"/>
        </w:rPr>
        <w:t>lienmini.fr/3389-503</w:t>
      </w:r>
      <w:r>
        <w:rP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6" w:name="_Hlk174723423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éfinition d’un pixel :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Une image numérique est constituée d’un ensemble de points appelés pixels. Un pixel (abrévation de PICture ELement) est défini comme le plus petit élément constitutif d’une image numérique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bookmarkStart w:id="7" w:name="_Hlk174722271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fr-FR"/>
        </w:rPr>
        <w:t>è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 xml:space="preserve"> partie : </w:t>
      </w:r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repérage et codage RVB d’un pixe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pixel est défini par ses coordonnées. L'origine du repère qui permet de définir ces coordonnées se trouve en haut à gauche de l'image. L'axe des abscisses est orienté de gauche à droite et l'axe des ordonnées est orienté de haut en bas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54910" cy="1791335"/>
            <wp:effectExtent l="0" t="0" r="0" b="0"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575" t="43119" r="39483" b="33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aque pixel , est associé 3 nombres entiers compris entre 0 et 255 (un octet) r,v,b. Ces nombres indiquent l’intensité des couleurs ROUGE , VERTE et BLEU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le couleur obtient on lorsque r=255 , v=255 et b=255 ? 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le couleur obtient on lorsque r=0 , v=0 et b=0 ? 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le couleur obtient on lorsque r=255 , v=0 et b=255 ? 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lle couleur obtient on lorsque r=255 , v=255 et b=0 ?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uvrir le lien :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https://www.geogebra.org/m/XrXT8Dw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Style w:val="Linkify"/>
          <w:rFonts w:cs="Times New Roman" w:ascii="Times New Roman" w:hAnsi="Times New Roman"/>
          <w:sz w:val="24"/>
          <w:szCs w:val="24"/>
        </w:rPr>
        <w:t>Déplacez les cercles et voyez l'intersection entre chacun pour voir la composition des couleurs. Modifiez la valeur de chacune des couleurs à l'aide des curseurs et vérifier les couleurs obtenues aux questions précédentes.</w:t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7460" cy="18256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058" t="21686" r="36997" b="20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Négatif d’une couleur 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négatif d’une couleur est la couleur obtenue lorsque l’on soustrait 255 à la quantité de rouge , de vert et de ble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onner le négatif du rouge absolue (r=255 , v=0, b=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onner le négatif du vert absolu (r=0, v=255, b=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onner le négatif du bleu absolu (r=0, v=0, b=25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  <w:bookmarkStart w:id="8" w:name="_Hlk174724501"/>
      <w:bookmarkStart w:id="9" w:name="_Hlk174724453"/>
      <w:bookmarkStart w:id="10" w:name="_Hlk174724501"/>
      <w:bookmarkStart w:id="11" w:name="_Hlk174724453"/>
      <w:bookmarkEnd w:id="10"/>
      <w:bookmarkEnd w:id="1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bookmarkStart w:id="12" w:name="_Hlk174724453"/>
      <w:bookmarkEnd w:id="12"/>
      <w:r>
        <w:rPr>
          <w:lang w:val="en-US" w:eastAsia="en-US"/>
        </w:rPr>
        <mc:AlternateContent>
          <mc:Choice Requires="wps">
            <w:drawing>
              <wp:anchor behindDoc="0" distT="0" distB="0" distL="70485" distR="70485" simplePos="0" locked="0" layoutInCell="0" allowOverlap="1" relativeHeight="89">
                <wp:simplePos x="0" y="0"/>
                <wp:positionH relativeFrom="column">
                  <wp:posOffset>1083310</wp:posOffset>
                </wp:positionH>
                <wp:positionV relativeFrom="paragraph">
                  <wp:posOffset>769620</wp:posOffset>
                </wp:positionV>
                <wp:extent cx="88900" cy="635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3pt;margin-top:6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881380</wp:posOffset>
                </wp:positionH>
                <wp:positionV relativeFrom="paragraph">
                  <wp:posOffset>1108075</wp:posOffset>
                </wp:positionV>
                <wp:extent cx="688975" cy="59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pt;margin-top:8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822325</wp:posOffset>
                </wp:positionH>
                <wp:positionV relativeFrom="paragraph">
                  <wp:posOffset>942340</wp:posOffset>
                </wp:positionV>
                <wp:extent cx="468630" cy="546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7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37460" cy="1825625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058" t="21686" r="36997" b="20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bookmarkStart w:id="13" w:name="_Hlk174724501"/>
      <w:bookmarkEnd w:id="13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Nuance de gris 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gris est obtenu lorsque les quantités de rouge, de vert et de bleu sont éga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bien y a-t-il de nuances de gris 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s algorithmes sont utilisés dans les appareils de photographie numérique lors de la prise de vue et lors du développement de l'image. Une image étant créée, on peut la traiter à l'aide de programmes informatiques pour la transformer en agissant sur les trois composantes de chaque pixe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ans la suite, on propose de faire des activités qui utilisent des morceaux de codes en Pyth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n utilisera la bibiothèque PIL d’Edupyth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pixel est défini par ses coordonnées. L'origine du repère qui permet de définir ces coordonnées se trouve en haut à gauche de l'image. L'axe des abscisses est orienté de gauche à droite et l'axe des ordonnées est orienté de haut en b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onctions utiles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oici des exemples d'instructions et de morceaux de codes qui permettent de travailler sur une imag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6377940" cy="1371600"/>
            <wp:effectExtent l="0" t="0" r="0" b="0"/>
            <wp:docPr id="7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48868" r="27609" b="2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MPORTANT : avant de commencer, il faut créer un dossier (si ce n’est pas déjà fait) « theme4 » dans lequel on enregistrera tous les fichier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document word activite1theme4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’image que vous souhaitez modifier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module python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  <w:bookmarkStart w:id="14" w:name="_Hlk174723459"/>
      <w:bookmarkStart w:id="15" w:name="_Hlk174723459"/>
      <w:bookmarkEnd w:id="15"/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 xml:space="preserve">  partie : passage au négatif – nuance de gris-permutation des couleur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.Ouvrir l’image « joconde.jpg » (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mathssa.fr/jocond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et enregistrer cette image dans le dossier « theme4 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vrir un nouveau module d’Edupython (nouveau-nouveau module python et fermer d’éventuels modules parasites)et l’enregistrer dans le dossier « theme4 » sous le nom « negatif.py 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programme ci-dessous permet de récupérer pour chaque pixel le triplet (r,v,b) puis on modifie ce triplet afin d’obtenir l’image en « négatif » (le négatif d’une image s’obtient en faisant soustrayant 255 à chacun des nombres r,v,b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copier et compléter le programme ci-dessous : (inutile de recopier les commentaires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n pourra également récupérer le programme à l’adresse 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mathssa.fr/negatif.p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6624320" cy="1423035"/>
            <wp:effectExtent l="0" t="0" r="0" b="0"/>
            <wp:docPr id="8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488" t="10797" r="17197" b="66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oindre une capture d’écran de l’image négatif.jp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 vous avez une image, disponible vous pouvez obtenir le négatif de votre image , en utilisant le programme précédent (remplacer « joconde.jpg » et « négatif.jpg » - ne pas oublier d’enregistrer votre image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2.Ouvrir un nouveau module d’Edupython et l’enregistrer dans le dossier « theme4 » sous le nom « nuancegris.py 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 s’inspirant du programme précédent, écrire un programme permettant d’obtenir une image de la Joconde en nuance de gris. On sauvegardera l’image sous le nom « nuancegris.jp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3.Ouvrir un nouveau module d’Edupython et l’enregistrer dans le dossier « theme4 » sous le nom « permutation.py 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programme ci-dessous permet d’effectuer pour chaque pixel une permutation du triplet (r,v,b) 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copier et compléter le programme ci-dessous : (inutile de recopier les commentaires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n pourra également récupérer le programme à l’adresse 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mathssa.fr/permutation.p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6336665" cy="1371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617" t="10839" r="31706" b="67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oindre une capture d’écran de l’image permutation.jpg 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2255</wp:posOffset>
            </wp:positionH>
            <wp:positionV relativeFrom="paragraph">
              <wp:posOffset>10795</wp:posOffset>
            </wp:positionV>
            <wp:extent cx="2286000" cy="1527175"/>
            <wp:effectExtent l="0" t="0" r="0" b="0"/>
            <wp:wrapSquare wrapText="bothSides"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 xml:space="preserve">  partie : mosaïq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ans cette partie, on se propose de dessiner une mosaïque inspirée par le portrait de Marylin Monroe réalisé par Andy Warhol.</w:t>
        <w:br/>
        <w:t>Pour cela, on utilisera une image en couleur de votre choix ou l'image dont le lien est mathssa.fr/Femme.jpg et on copiera cette image dans un dossier « photo numerique »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nouveau module python s’appellera mosaique.p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n souhaite coder un programme qui reproduira l'image ci-dessous avec les traitements proposés sous l'image sur sa table de couleurs (R1,V1,B1)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4220" cy="2910205"/>
            <wp:effectExtent l="0" t="0" r="0" b="0"/>
            <wp:docPr id="1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86130</wp:posOffset>
                </wp:positionH>
                <wp:positionV relativeFrom="paragraph">
                  <wp:posOffset>178435</wp:posOffset>
                </wp:positionV>
                <wp:extent cx="1143000" cy="635"/>
                <wp:effectExtent l="0" t="0" r="0" b="0"/>
                <wp:wrapNone/>
                <wp:docPr id="12" name="Connecteur droit avec flèch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9" stroked="t" o:allowincell="f" style="position:absolute;margin-left:61.9pt;margin-top:14.05pt;width:0pt;height:0pt" type="_x0000_t32">
                <v:stroke color="#4472c4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9980</wp:posOffset>
                </wp:positionH>
                <wp:positionV relativeFrom="paragraph">
                  <wp:posOffset>-185420</wp:posOffset>
                </wp:positionV>
                <wp:extent cx="495300" cy="2952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im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-14.6pt;mso-position-vertical-relative:text;margin-left: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di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4305</wp:posOffset>
                </wp:positionH>
                <wp:positionV relativeFrom="paragraph">
                  <wp:posOffset>92710</wp:posOffset>
                </wp:positionV>
                <wp:extent cx="276225" cy="238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7.3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130</wp:posOffset>
                </wp:positionH>
                <wp:positionV relativeFrom="paragraph">
                  <wp:posOffset>24130</wp:posOffset>
                </wp:positionV>
                <wp:extent cx="1143000" cy="1057275"/>
                <wp:effectExtent l="6350" t="6985" r="6350" b="5715"/>
                <wp:wrapNone/>
                <wp:docPr id="1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61.9pt;margin-top:1.9pt;width:89.95pt;height:83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80</wp:posOffset>
                </wp:positionH>
                <wp:positionV relativeFrom="paragraph">
                  <wp:posOffset>23495</wp:posOffset>
                </wp:positionV>
                <wp:extent cx="635" cy="1057275"/>
                <wp:effectExtent l="0" t="0" r="0" b="0"/>
                <wp:wrapNone/>
                <wp:docPr id="16" name="Connecteur droit avec flèch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8" stroked="t" o:allowincell="f" style="position:absolute;margin-left:18.4pt;margin-top:1.85pt;width:0pt;height:0pt" type="_x0000_t32">
                <v:stroke color="#4472c4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9080</wp:posOffset>
                </wp:positionH>
                <wp:positionV relativeFrom="paragraph">
                  <wp:posOffset>24130</wp:posOffset>
                </wp:positionV>
                <wp:extent cx="0" cy="581025"/>
                <wp:effectExtent l="5080" t="0" r="5080" b="0"/>
                <wp:wrapNone/>
                <wp:docPr id="17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1.9pt" to="120.4pt,47.6pt" ID="Connecteur droit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04800</wp:posOffset>
                </wp:positionH>
                <wp:positionV relativeFrom="paragraph">
                  <wp:posOffset>245110</wp:posOffset>
                </wp:positionV>
                <wp:extent cx="495300" cy="2952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i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9.3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di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93980" distR="92710" simplePos="0" locked="0" layoutInCell="0" allowOverlap="1" relativeHeight="29">
                <wp:simplePos x="0" y="0"/>
                <wp:positionH relativeFrom="column">
                  <wp:posOffset>1433830</wp:posOffset>
                </wp:positionH>
                <wp:positionV relativeFrom="paragraph">
                  <wp:posOffset>168910</wp:posOffset>
                </wp:positionV>
                <wp:extent cx="180975" cy="161925"/>
                <wp:effectExtent l="0" t="0" r="0" b="0"/>
                <wp:wrapNone/>
                <wp:docPr id="19" name="Signe de multiplicatio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75" h="161925">
                              <a:moveTo>
                                <a:pt x="30768" y="53082"/>
                              </a:moveTo>
                              <a:lnTo>
                                <a:pt x="56163" y="24699"/>
                              </a:lnTo>
                              <a:lnTo>
                                <a:pt x="90488" y="55411"/>
                              </a:lnTo>
                              <a:lnTo>
                                <a:pt x="124812" y="24699"/>
                              </a:lnTo>
                              <a:lnTo>
                                <a:pt x="150207" y="53082"/>
                              </a:lnTo>
                              <a:lnTo>
                                <a:pt x="119046" y="80963"/>
                              </a:lnTo>
                              <a:lnTo>
                                <a:pt x="150207" y="108843"/>
                              </a:lnTo>
                              <a:lnTo>
                                <a:pt x="124812" y="137226"/>
                              </a:lnTo>
                              <a:lnTo>
                                <a:pt x="90488" y="106514"/>
                              </a:lnTo>
                              <a:lnTo>
                                <a:pt x="56163" y="137226"/>
                              </a:lnTo>
                              <a:lnTo>
                                <a:pt x="30768" y="108843"/>
                              </a:lnTo>
                              <a:lnTo>
                                <a:pt x="61929" y="80963"/>
                              </a:lnTo>
                              <a:lnTo>
                                <a:pt x="30768" y="53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igne de multiplication 27" coordsize="180975,161925" path="m30768,53082l56163,24699l90488,55411l124812,24699l150207,53082l119046,80963l150207,108843l124812,137226l90488,106514l56163,137226l30768,108843l61929,80963l30768,53082xe" fillcolor="#4472c4" stroked="t" o:allowincell="f" style="position:absolute;margin-left:112.9pt;margin-top:13.3pt;width:14.2pt;height:12.7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0855</wp:posOffset>
                </wp:positionH>
                <wp:positionV relativeFrom="paragraph">
                  <wp:posOffset>90805</wp:posOffset>
                </wp:positionV>
                <wp:extent cx="276225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7pt;mso-wrap-distance-left:9.05pt;mso-wrap-distance-right:9.05pt;mso-wrap-distance-top:0pt;mso-wrap-distance-bottom:0pt;margin-top:7.15pt;mso-position-vertical-relative:text;margin-left: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6130</wp:posOffset>
                </wp:positionH>
                <wp:positionV relativeFrom="paragraph">
                  <wp:posOffset>79375</wp:posOffset>
                </wp:positionV>
                <wp:extent cx="742950" cy="0"/>
                <wp:effectExtent l="0" t="5080" r="0" b="5080"/>
                <wp:wrapNone/>
                <wp:docPr id="21" name="Connecteur droi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6.25pt" to="120.35pt,6.25pt" ID="Connecteur droit 1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Image d’origine (nombre de pixels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horizontaux : dimx , verticaux :dimy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4225</wp:posOffset>
                </wp:positionH>
                <wp:positionV relativeFrom="paragraph">
                  <wp:posOffset>168910</wp:posOffset>
                </wp:positionV>
                <wp:extent cx="866775" cy="2952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2*dimx+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25pt;mso-wrap-distance-left:9.05pt;mso-wrap-distance-right:9.05pt;mso-wrap-distance-top:0pt;mso-wrap-distance-bottom:0pt;margin-top:13.3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2*dimx+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81125</wp:posOffset>
                </wp:positionH>
                <wp:positionV relativeFrom="paragraph">
                  <wp:posOffset>50800</wp:posOffset>
                </wp:positionV>
                <wp:extent cx="276225" cy="2381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4pt;mso-position-vertical-relative:text;margin-left:1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3455</wp:posOffset>
                </wp:positionH>
                <wp:positionV relativeFrom="paragraph">
                  <wp:posOffset>10795</wp:posOffset>
                </wp:positionV>
                <wp:extent cx="866775" cy="2952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imx+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25pt;mso-wrap-distance-left:9.05pt;mso-wrap-distance-right:9.05pt;mso-wrap-distance-top:0pt;mso-wrap-distance-bottom:0pt;margin-top:0.85pt;mso-position-vertical-relative:text;margin-left:1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dimx+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0</wp:posOffset>
                </wp:positionH>
                <wp:positionV relativeFrom="paragraph">
                  <wp:posOffset>18415</wp:posOffset>
                </wp:positionV>
                <wp:extent cx="1143000" cy="1057275"/>
                <wp:effectExtent l="6350" t="6985" r="6350" b="5715"/>
                <wp:wrapNone/>
                <wp:docPr id="2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61.5pt;margin-top:1.45pt;width:89.95pt;height:83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16510</wp:posOffset>
                </wp:positionV>
                <wp:extent cx="1143000" cy="1057275"/>
                <wp:effectExtent l="6350" t="6985" r="6350" b="5715"/>
                <wp:wrapNone/>
                <wp:docPr id="2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52.25pt;margin-top:1.3pt;width:89.95pt;height:83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16510</wp:posOffset>
                </wp:positionV>
                <wp:extent cx="1143000" cy="1057275"/>
                <wp:effectExtent l="6350" t="6985" r="6350" b="5715"/>
                <wp:wrapNone/>
                <wp:docPr id="2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42.25pt;margin-top:1.3pt;width:89.95pt;height:83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3525</wp:posOffset>
                </wp:positionH>
                <wp:positionV relativeFrom="paragraph">
                  <wp:posOffset>20320</wp:posOffset>
                </wp:positionV>
                <wp:extent cx="0" cy="581025"/>
                <wp:effectExtent l="5080" t="0" r="5080" b="0"/>
                <wp:wrapNone/>
                <wp:docPr id="28" name="Connecteur droi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.6pt" to="120.75pt,47.3pt" ID="Connecteur droit 2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8255</wp:posOffset>
                </wp:positionV>
                <wp:extent cx="0" cy="581025"/>
                <wp:effectExtent l="5080" t="0" r="5080" b="0"/>
                <wp:wrapNone/>
                <wp:docPr id="29" name="Connecteur droi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65pt" to="210pt,46.35pt" ID="Connecteur droit 2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6675</wp:posOffset>
                </wp:positionH>
                <wp:positionV relativeFrom="paragraph">
                  <wp:posOffset>8255</wp:posOffset>
                </wp:positionV>
                <wp:extent cx="0" cy="581025"/>
                <wp:effectExtent l="5080" t="0" r="5080" b="0"/>
                <wp:wrapNone/>
                <wp:docPr id="30" name="Connecteur droi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0.65pt" to="305.25pt,46.35pt" ID="Connecteur droit 3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75</wp:posOffset>
                </wp:positionH>
                <wp:positionV relativeFrom="paragraph">
                  <wp:posOffset>419100</wp:posOffset>
                </wp:positionV>
                <wp:extent cx="742950" cy="0"/>
                <wp:effectExtent l="0" t="5080" r="0" b="5080"/>
                <wp:wrapNone/>
                <wp:docPr id="31" name="Connecteur droi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33pt" to="120.7pt,33pt" ID="Connecteur droit 3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419100</wp:posOffset>
                </wp:positionV>
                <wp:extent cx="742950" cy="0"/>
                <wp:effectExtent l="0" t="5080" r="0" b="5080"/>
                <wp:wrapNone/>
                <wp:docPr id="32" name="Connecteur droi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3pt" to="210.7pt,33pt" ID="Connecteur droit 3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4200</wp:posOffset>
                </wp:positionH>
                <wp:positionV relativeFrom="paragraph">
                  <wp:posOffset>418465</wp:posOffset>
                </wp:positionV>
                <wp:extent cx="742950" cy="0"/>
                <wp:effectExtent l="0" t="5080" r="0" b="5080"/>
                <wp:wrapNone/>
                <wp:docPr id="33" name="Connecteur droi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2.95pt" to="304.45pt,32.95pt" ID="Connecteur droit 3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3980" distR="92710" simplePos="0" locked="0" layoutInCell="0" allowOverlap="1" relativeHeight="50">
                <wp:simplePos x="0" y="0"/>
                <wp:positionH relativeFrom="column">
                  <wp:posOffset>2581275</wp:posOffset>
                </wp:positionH>
                <wp:positionV relativeFrom="paragraph">
                  <wp:posOffset>324485</wp:posOffset>
                </wp:positionV>
                <wp:extent cx="180975" cy="161925"/>
                <wp:effectExtent l="0" t="0" r="0" b="0"/>
                <wp:wrapNone/>
                <wp:docPr id="34" name="Signe de multiplication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75" h="161925">
                              <a:moveTo>
                                <a:pt x="30768" y="53082"/>
                              </a:moveTo>
                              <a:lnTo>
                                <a:pt x="56163" y="24699"/>
                              </a:lnTo>
                              <a:lnTo>
                                <a:pt x="90488" y="55411"/>
                              </a:lnTo>
                              <a:lnTo>
                                <a:pt x="124812" y="24699"/>
                              </a:lnTo>
                              <a:lnTo>
                                <a:pt x="150207" y="53082"/>
                              </a:lnTo>
                              <a:lnTo>
                                <a:pt x="119046" y="80963"/>
                              </a:lnTo>
                              <a:lnTo>
                                <a:pt x="150207" y="108843"/>
                              </a:lnTo>
                              <a:lnTo>
                                <a:pt x="124812" y="137226"/>
                              </a:lnTo>
                              <a:lnTo>
                                <a:pt x="90488" y="106514"/>
                              </a:lnTo>
                              <a:lnTo>
                                <a:pt x="56163" y="137226"/>
                              </a:lnTo>
                              <a:lnTo>
                                <a:pt x="30768" y="108843"/>
                              </a:lnTo>
                              <a:lnTo>
                                <a:pt x="61929" y="80963"/>
                              </a:lnTo>
                              <a:lnTo>
                                <a:pt x="30768" y="53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igne de multiplication 48" coordsize="180975,161925" path="m30768,53082l56163,24699l90488,55411l124812,24699l150207,53082l119046,80963l150207,108843l124812,137226l90488,106514l56163,137226l30768,108843l61929,80963l30768,53082xe" fillcolor="#4472c4" stroked="t" o:allowincell="f" style="position:absolute;margin-left:203.25pt;margin-top:25.55pt;width:14.2pt;height:12.7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2710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328295</wp:posOffset>
                </wp:positionV>
                <wp:extent cx="180975" cy="161925"/>
                <wp:effectExtent l="0" t="0" r="0" b="0"/>
                <wp:wrapNone/>
                <wp:docPr id="35" name="Signe de multiplication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75" h="161925">
                              <a:moveTo>
                                <a:pt x="30768" y="53082"/>
                              </a:moveTo>
                              <a:lnTo>
                                <a:pt x="56163" y="24699"/>
                              </a:lnTo>
                              <a:lnTo>
                                <a:pt x="90488" y="55411"/>
                              </a:lnTo>
                              <a:lnTo>
                                <a:pt x="124812" y="24699"/>
                              </a:lnTo>
                              <a:lnTo>
                                <a:pt x="150207" y="53082"/>
                              </a:lnTo>
                              <a:lnTo>
                                <a:pt x="119046" y="80963"/>
                              </a:lnTo>
                              <a:lnTo>
                                <a:pt x="150207" y="108843"/>
                              </a:lnTo>
                              <a:lnTo>
                                <a:pt x="124812" y="137226"/>
                              </a:lnTo>
                              <a:lnTo>
                                <a:pt x="90488" y="106514"/>
                              </a:lnTo>
                              <a:lnTo>
                                <a:pt x="56163" y="137226"/>
                              </a:lnTo>
                              <a:lnTo>
                                <a:pt x="30768" y="108843"/>
                              </a:lnTo>
                              <a:lnTo>
                                <a:pt x="61929" y="80963"/>
                              </a:lnTo>
                              <a:lnTo>
                                <a:pt x="30768" y="53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igne de multiplication 54" coordsize="180975,161925" path="m30768,53082l56163,24699l90488,55411l124812,24699l150207,53082l119046,80963l150207,108843l124812,137226l90488,106514l56163,137226l30768,108843l61929,80963l30768,53082xe" fillcolor="#4472c4" stroked="t" o:allowincell="f" style="position:absolute;margin-left:297pt;margin-top:25.85pt;width:14.2pt;height:12.7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2710" simplePos="0" locked="0" layoutInCell="0" allowOverlap="1" relativeHeight="59">
                <wp:simplePos x="0" y="0"/>
                <wp:positionH relativeFrom="column">
                  <wp:posOffset>1438275</wp:posOffset>
                </wp:positionH>
                <wp:positionV relativeFrom="paragraph">
                  <wp:posOffset>322580</wp:posOffset>
                </wp:positionV>
                <wp:extent cx="180975" cy="161925"/>
                <wp:effectExtent l="0" t="0" r="0" b="0"/>
                <wp:wrapNone/>
                <wp:docPr id="36" name="Signe de multiplication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75" h="161925">
                              <a:moveTo>
                                <a:pt x="30768" y="53082"/>
                              </a:moveTo>
                              <a:lnTo>
                                <a:pt x="56163" y="24699"/>
                              </a:lnTo>
                              <a:lnTo>
                                <a:pt x="90488" y="55411"/>
                              </a:lnTo>
                              <a:lnTo>
                                <a:pt x="124812" y="24699"/>
                              </a:lnTo>
                              <a:lnTo>
                                <a:pt x="150207" y="53082"/>
                              </a:lnTo>
                              <a:lnTo>
                                <a:pt x="119046" y="80963"/>
                              </a:lnTo>
                              <a:lnTo>
                                <a:pt x="150207" y="108843"/>
                              </a:lnTo>
                              <a:lnTo>
                                <a:pt x="124812" y="137226"/>
                              </a:lnTo>
                              <a:lnTo>
                                <a:pt x="90488" y="106514"/>
                              </a:lnTo>
                              <a:lnTo>
                                <a:pt x="56163" y="137226"/>
                              </a:lnTo>
                              <a:lnTo>
                                <a:pt x="30768" y="108843"/>
                              </a:lnTo>
                              <a:lnTo>
                                <a:pt x="61929" y="80963"/>
                              </a:lnTo>
                              <a:lnTo>
                                <a:pt x="30768" y="53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igne de multiplication 57" coordsize="180975,161925" path="m30768,53082l56163,24699l90488,55411l124812,24699l150207,53082l119046,80963l150207,108843l124812,137226l90488,106514l56163,137226l30768,108843l61929,80963l30768,53082xe" fillcolor="#4472c4" stroked="t" o:allowincell="f" style="position:absolute;margin-left:113.25pt;margin-top:25.4pt;width:14.2pt;height:12.7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5680</wp:posOffset>
                </wp:positionH>
                <wp:positionV relativeFrom="paragraph">
                  <wp:posOffset>208915</wp:posOffset>
                </wp:positionV>
                <wp:extent cx="1438275" cy="27051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Image finale (mosaïque 3 fois plus longue et quatre fois plus large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Chaque pixel (i,j) de l’image d’origine nous permet de créer 12 nouveaux pixels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13pt;mso-wrap-distance-left:9.05pt;mso-wrap-distance-right:9.05pt;mso-wrap-distance-top:0pt;mso-wrap-distance-bottom:0pt;margin-top:16.45pt;mso-position-vertical-relative:text;margin-left:3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fr-FR"/>
                        </w:rPr>
                        <w:t>Image finale (mosaïque 3 fois plus longue et quatre fois plus large)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fr-FR"/>
                        </w:rPr>
                        <w:t>Chaque pixel (i,j) de l’image d’origine nous permet de créer 12 nouveaux pixels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</wp:posOffset>
                </wp:positionH>
                <wp:positionV relativeFrom="paragraph">
                  <wp:posOffset>266065</wp:posOffset>
                </wp:positionV>
                <wp:extent cx="276225" cy="3429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7pt;mso-wrap-distance-left:9.05pt;mso-wrap-distance-right:9.05pt;mso-wrap-distance-top:0pt;mso-wrap-distance-bottom:0pt;margin-top:20.9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5350</wp:posOffset>
                </wp:positionH>
                <wp:positionV relativeFrom="paragraph">
                  <wp:posOffset>83820</wp:posOffset>
                </wp:positionV>
                <wp:extent cx="276225" cy="2381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6.6pt;mso-position-vertical-relative:text;margin-left: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71675</wp:posOffset>
                </wp:positionH>
                <wp:positionV relativeFrom="paragraph">
                  <wp:posOffset>87630</wp:posOffset>
                </wp:positionV>
                <wp:extent cx="276225" cy="23812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6.9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14675</wp:posOffset>
                </wp:positionH>
                <wp:positionV relativeFrom="paragraph">
                  <wp:posOffset>116205</wp:posOffset>
                </wp:positionV>
                <wp:extent cx="276225" cy="23812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9.15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19685</wp:posOffset>
                </wp:positionV>
                <wp:extent cx="1143000" cy="1057275"/>
                <wp:effectExtent l="6350" t="6985" r="6350" b="5715"/>
                <wp:wrapNone/>
                <wp:docPr id="4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62.25pt;margin-top:1.55pt;width:89.95pt;height:83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19050</wp:posOffset>
                </wp:positionV>
                <wp:extent cx="1143000" cy="1057275"/>
                <wp:effectExtent l="6350" t="6985" r="6350" b="5715"/>
                <wp:wrapNone/>
                <wp:docPr id="4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52.25pt;margin-top:1.5pt;width:89.95pt;height:83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19685</wp:posOffset>
                </wp:positionV>
                <wp:extent cx="1143000" cy="1057275"/>
                <wp:effectExtent l="6350" t="6985" r="6350" b="5715"/>
                <wp:wrapNone/>
                <wp:docPr id="4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42.25pt;margin-top:1.55pt;width:89.95pt;height:83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0</wp:posOffset>
                </wp:positionH>
                <wp:positionV relativeFrom="paragraph">
                  <wp:posOffset>18415</wp:posOffset>
                </wp:positionV>
                <wp:extent cx="0" cy="581025"/>
                <wp:effectExtent l="5080" t="0" r="5080" b="0"/>
                <wp:wrapNone/>
                <wp:docPr id="45" name="Connecteur droi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45pt" to="120pt,47.15pt" ID="Connecteur droit 3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8255</wp:posOffset>
                </wp:positionV>
                <wp:extent cx="0" cy="581025"/>
                <wp:effectExtent l="5080" t="0" r="5080" b="0"/>
                <wp:wrapNone/>
                <wp:docPr id="46" name="Connecteur droi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65pt" to="210pt,46.35pt" ID="Connecteur droit 3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7150</wp:posOffset>
                </wp:positionH>
                <wp:positionV relativeFrom="paragraph">
                  <wp:posOffset>18415</wp:posOffset>
                </wp:positionV>
                <wp:extent cx="0" cy="581025"/>
                <wp:effectExtent l="5080" t="0" r="5080" b="0"/>
                <wp:wrapNone/>
                <wp:docPr id="47" name="Connecteur droi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.45pt" to="304.5pt,47.15pt" ID="Connecteur droit 3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1525</wp:posOffset>
                </wp:positionH>
                <wp:positionV relativeFrom="paragraph">
                  <wp:posOffset>235585</wp:posOffset>
                </wp:positionV>
                <wp:extent cx="742950" cy="0"/>
                <wp:effectExtent l="0" t="5080" r="0" b="5080"/>
                <wp:wrapNone/>
                <wp:docPr id="48" name="Connecteur droi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8.55pt" to="119.2pt,18.55pt" ID="Connecteur droit 4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3575</wp:posOffset>
                </wp:positionH>
                <wp:positionV relativeFrom="paragraph">
                  <wp:posOffset>246380</wp:posOffset>
                </wp:positionV>
                <wp:extent cx="742950" cy="0"/>
                <wp:effectExtent l="0" t="5080" r="0" b="5080"/>
                <wp:wrapNone/>
                <wp:docPr id="49" name="Connecteur droit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9.4pt" to="210.7pt,19.4pt" ID="Connecteur droit 4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4675</wp:posOffset>
                </wp:positionH>
                <wp:positionV relativeFrom="paragraph">
                  <wp:posOffset>247015</wp:posOffset>
                </wp:positionV>
                <wp:extent cx="742950" cy="0"/>
                <wp:effectExtent l="0" t="5080" r="0" b="5080"/>
                <wp:wrapNone/>
                <wp:docPr id="50" name="Connecteur droi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9.45pt" to="303.7pt,19.45pt" ID="Connecteur droit 4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3980" distR="92710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180975" cy="161925"/>
                <wp:effectExtent l="0" t="0" r="0" b="0"/>
                <wp:wrapNone/>
                <wp:docPr id="51" name="Signe de multiplication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75" h="161925">
                              <a:moveTo>
                                <a:pt x="30768" y="53082"/>
                              </a:moveTo>
                              <a:lnTo>
                                <a:pt x="56163" y="24699"/>
                              </a:lnTo>
                              <a:lnTo>
                                <a:pt x="90488" y="55411"/>
                              </a:lnTo>
                              <a:lnTo>
                                <a:pt x="124812" y="24699"/>
                              </a:lnTo>
                              <a:lnTo>
                                <a:pt x="150207" y="53082"/>
                              </a:lnTo>
                              <a:lnTo>
                                <a:pt x="119046" y="80963"/>
                              </a:lnTo>
                              <a:lnTo>
                                <a:pt x="150207" y="108843"/>
                              </a:lnTo>
                              <a:lnTo>
                                <a:pt x="124812" y="137226"/>
                              </a:lnTo>
                              <a:lnTo>
                                <a:pt x="90488" y="106514"/>
                              </a:lnTo>
                              <a:lnTo>
                                <a:pt x="56163" y="137226"/>
                              </a:lnTo>
                              <a:lnTo>
                                <a:pt x="30768" y="108843"/>
                              </a:lnTo>
                              <a:lnTo>
                                <a:pt x="61929" y="80963"/>
                              </a:lnTo>
                              <a:lnTo>
                                <a:pt x="30768" y="53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igne de multiplication 53" coordsize="180975,161925" path="m30768,53082l56163,24699l90488,55411l124812,24699l150207,53082l119046,80963l150207,108843l124812,137226l90488,106514l56163,137226l30768,108843l61929,80963l30768,53082xe" fillcolor="#4472c4" stroked="t" o:allowincell="f" style="position:absolute;margin-left:297pt;margin-top:12.35pt;width:14.2pt;height:12.7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2710" simplePos="0" locked="0" layoutInCell="0" allowOverlap="1" relativeHeight="57">
                <wp:simplePos x="0" y="0"/>
                <wp:positionH relativeFrom="column">
                  <wp:posOffset>1433830</wp:posOffset>
                </wp:positionH>
                <wp:positionV relativeFrom="paragraph">
                  <wp:posOffset>160655</wp:posOffset>
                </wp:positionV>
                <wp:extent cx="180975" cy="161925"/>
                <wp:effectExtent l="0" t="0" r="0" b="0"/>
                <wp:wrapNone/>
                <wp:docPr id="52" name="Signe de multiplication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75" h="161925">
                              <a:moveTo>
                                <a:pt x="30768" y="53082"/>
                              </a:moveTo>
                              <a:lnTo>
                                <a:pt x="56163" y="24699"/>
                              </a:lnTo>
                              <a:lnTo>
                                <a:pt x="90488" y="55411"/>
                              </a:lnTo>
                              <a:lnTo>
                                <a:pt x="124812" y="24699"/>
                              </a:lnTo>
                              <a:lnTo>
                                <a:pt x="150207" y="53082"/>
                              </a:lnTo>
                              <a:lnTo>
                                <a:pt x="119046" y="80963"/>
                              </a:lnTo>
                              <a:lnTo>
                                <a:pt x="150207" y="108843"/>
                              </a:lnTo>
                              <a:lnTo>
                                <a:pt x="124812" y="137226"/>
                              </a:lnTo>
                              <a:lnTo>
                                <a:pt x="90488" y="106514"/>
                              </a:lnTo>
                              <a:lnTo>
                                <a:pt x="56163" y="137226"/>
                              </a:lnTo>
                              <a:lnTo>
                                <a:pt x="30768" y="108843"/>
                              </a:lnTo>
                              <a:lnTo>
                                <a:pt x="61929" y="80963"/>
                              </a:lnTo>
                              <a:lnTo>
                                <a:pt x="30768" y="53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igne de multiplication 55" coordsize="180975,161925" path="m30768,53082l56163,24699l90488,55411l124812,24699l150207,53082l119046,80963l150207,108843l124812,137226l90488,106514l56163,137226l30768,108843l61929,80963l30768,53082xe" fillcolor="#4472c4" stroked="t" o:allowincell="f" style="position:absolute;margin-left:112.9pt;margin-top:12.65pt;width:14.2pt;height:12.7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2710" simplePos="0" locked="0" layoutInCell="0" allowOverlap="1" relativeHeight="58">
                <wp:simplePos x="0" y="0"/>
                <wp:positionH relativeFrom="column">
                  <wp:posOffset>2576830</wp:posOffset>
                </wp:positionH>
                <wp:positionV relativeFrom="paragraph">
                  <wp:posOffset>160655</wp:posOffset>
                </wp:positionV>
                <wp:extent cx="180975" cy="161925"/>
                <wp:effectExtent l="0" t="0" r="0" b="0"/>
                <wp:wrapNone/>
                <wp:docPr id="53" name="Signe de multiplication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75" h="161925">
                              <a:moveTo>
                                <a:pt x="30768" y="53082"/>
                              </a:moveTo>
                              <a:lnTo>
                                <a:pt x="56163" y="24699"/>
                              </a:lnTo>
                              <a:lnTo>
                                <a:pt x="90488" y="55411"/>
                              </a:lnTo>
                              <a:lnTo>
                                <a:pt x="124812" y="24699"/>
                              </a:lnTo>
                              <a:lnTo>
                                <a:pt x="150207" y="53082"/>
                              </a:lnTo>
                              <a:lnTo>
                                <a:pt x="119046" y="80963"/>
                              </a:lnTo>
                              <a:lnTo>
                                <a:pt x="150207" y="108843"/>
                              </a:lnTo>
                              <a:lnTo>
                                <a:pt x="124812" y="137226"/>
                              </a:lnTo>
                              <a:lnTo>
                                <a:pt x="90488" y="106514"/>
                              </a:lnTo>
                              <a:lnTo>
                                <a:pt x="56163" y="137226"/>
                              </a:lnTo>
                              <a:lnTo>
                                <a:pt x="30768" y="108843"/>
                              </a:lnTo>
                              <a:lnTo>
                                <a:pt x="61929" y="80963"/>
                              </a:lnTo>
                              <a:lnTo>
                                <a:pt x="30768" y="53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igne de multiplication 56" coordsize="180975,161925" path="m30768,53082l56163,24699l90488,55411l124812,24699l150207,53082l119046,80963l150207,108843l124812,137226l90488,106514l56163,137226l30768,108843l61929,80963l30768,53082xe" fillcolor="#4472c4" stroked="t" o:allowincell="f" style="position:absolute;margin-left:202.9pt;margin-top:12.65pt;width:14.2pt;height:12.7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3495</wp:posOffset>
                </wp:positionH>
                <wp:positionV relativeFrom="paragraph">
                  <wp:posOffset>80645</wp:posOffset>
                </wp:positionV>
                <wp:extent cx="695325" cy="3429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imy+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7pt;mso-wrap-distance-left:9.05pt;mso-wrap-distance-right:9.05pt;mso-wrap-distance-top:0pt;mso-wrap-distance-bottom:0pt;margin-top:6.35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dimy+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8200</wp:posOffset>
                </wp:positionH>
                <wp:positionV relativeFrom="paragraph">
                  <wp:posOffset>75565</wp:posOffset>
                </wp:positionV>
                <wp:extent cx="276225" cy="23812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5.9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71675</wp:posOffset>
                </wp:positionH>
                <wp:positionV relativeFrom="paragraph">
                  <wp:posOffset>67945</wp:posOffset>
                </wp:positionV>
                <wp:extent cx="276225" cy="23812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5.35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10230</wp:posOffset>
                </wp:positionH>
                <wp:positionV relativeFrom="paragraph">
                  <wp:posOffset>71120</wp:posOffset>
                </wp:positionV>
                <wp:extent cx="276225" cy="23812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5.6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8890</wp:posOffset>
                </wp:positionV>
                <wp:extent cx="1143000" cy="1057275"/>
                <wp:effectExtent l="6350" t="6985" r="6350" b="5715"/>
                <wp:wrapNone/>
                <wp:docPr id="5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42.25pt;margin-top:0.7pt;width:89.95pt;height:83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3575</wp:posOffset>
                </wp:positionH>
                <wp:positionV relativeFrom="paragraph">
                  <wp:posOffset>8890</wp:posOffset>
                </wp:positionV>
                <wp:extent cx="1143000" cy="1057275"/>
                <wp:effectExtent l="6350" t="6985" r="6350" b="5715"/>
                <wp:wrapNone/>
                <wp:docPr id="5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52.25pt;margin-top:0.7pt;width:89.95pt;height:83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0575</wp:posOffset>
                </wp:positionH>
                <wp:positionV relativeFrom="paragraph">
                  <wp:posOffset>6985</wp:posOffset>
                </wp:positionV>
                <wp:extent cx="1143000" cy="1057275"/>
                <wp:effectExtent l="6350" t="6985" r="6350" b="5715"/>
                <wp:wrapNone/>
                <wp:docPr id="60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62.25pt;margin-top:0.55pt;width:89.95pt;height:83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4475</wp:posOffset>
                </wp:positionH>
                <wp:positionV relativeFrom="paragraph">
                  <wp:posOffset>18415</wp:posOffset>
                </wp:positionV>
                <wp:extent cx="0" cy="581025"/>
                <wp:effectExtent l="5080" t="0" r="5080" b="0"/>
                <wp:wrapNone/>
                <wp:docPr id="61" name="Connecteur droi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.45pt" to="119.25pt,47.15pt" ID="Connecteur droit 3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19050</wp:posOffset>
                </wp:positionV>
                <wp:extent cx="0" cy="581025"/>
                <wp:effectExtent l="5080" t="0" r="5080" b="0"/>
                <wp:wrapNone/>
                <wp:docPr id="62" name="Connecteur droi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5pt" to="210pt,47.2pt" ID="Connecteur droit 3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7625</wp:posOffset>
                </wp:positionH>
                <wp:positionV relativeFrom="paragraph">
                  <wp:posOffset>19685</wp:posOffset>
                </wp:positionV>
                <wp:extent cx="0" cy="581025"/>
                <wp:effectExtent l="5080" t="0" r="5080" b="0"/>
                <wp:wrapNone/>
                <wp:docPr id="63" name="Connecteur droi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.55pt" to="303.75pt,47.25pt" ID="Connecteur droit 3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0575</wp:posOffset>
                </wp:positionH>
                <wp:positionV relativeFrom="paragraph">
                  <wp:posOffset>217170</wp:posOffset>
                </wp:positionV>
                <wp:extent cx="742950" cy="0"/>
                <wp:effectExtent l="0" t="5080" r="0" b="5080"/>
                <wp:wrapNone/>
                <wp:docPr id="64" name="Connecteur droi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7.1pt" to="120.7pt,17.1pt" ID="Connecteur droit 4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0</wp:posOffset>
                </wp:positionH>
                <wp:positionV relativeFrom="paragraph">
                  <wp:posOffset>246380</wp:posOffset>
                </wp:positionV>
                <wp:extent cx="742950" cy="0"/>
                <wp:effectExtent l="0" t="5080" r="0" b="5080"/>
                <wp:wrapNone/>
                <wp:docPr id="65" name="Connecteur droit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9.4pt" to="209.95pt,19.4pt" ID="Connecteur droit 4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6575</wp:posOffset>
                </wp:positionH>
                <wp:positionV relativeFrom="paragraph">
                  <wp:posOffset>245745</wp:posOffset>
                </wp:positionV>
                <wp:extent cx="742950" cy="0"/>
                <wp:effectExtent l="0" t="5080" r="0" b="5080"/>
                <wp:wrapNone/>
                <wp:docPr id="66" name="Connecteur droit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9.35pt" to="300.7pt,19.35pt" ID="Connecteur droit 4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3980" distR="92710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180975" cy="161925"/>
                <wp:effectExtent l="0" t="0" r="0" b="0"/>
                <wp:wrapNone/>
                <wp:docPr id="67" name="Signe de multiplication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75" h="161925">
                              <a:moveTo>
                                <a:pt x="30768" y="53082"/>
                              </a:moveTo>
                              <a:lnTo>
                                <a:pt x="56163" y="24699"/>
                              </a:lnTo>
                              <a:lnTo>
                                <a:pt x="90488" y="55411"/>
                              </a:lnTo>
                              <a:lnTo>
                                <a:pt x="124812" y="24699"/>
                              </a:lnTo>
                              <a:lnTo>
                                <a:pt x="150207" y="53082"/>
                              </a:lnTo>
                              <a:lnTo>
                                <a:pt x="119046" y="80963"/>
                              </a:lnTo>
                              <a:lnTo>
                                <a:pt x="150207" y="108843"/>
                              </a:lnTo>
                              <a:lnTo>
                                <a:pt x="124812" y="137226"/>
                              </a:lnTo>
                              <a:lnTo>
                                <a:pt x="90488" y="106514"/>
                              </a:lnTo>
                              <a:lnTo>
                                <a:pt x="56163" y="137226"/>
                              </a:lnTo>
                              <a:lnTo>
                                <a:pt x="30768" y="108843"/>
                              </a:lnTo>
                              <a:lnTo>
                                <a:pt x="61929" y="80963"/>
                              </a:lnTo>
                              <a:lnTo>
                                <a:pt x="30768" y="53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igne de multiplication 47" coordsize="180975,161925" path="m30768,53082l56163,24699l90488,55411l124812,24699l150207,53082l119046,80963l150207,108843l124812,137226l90488,106514l56163,137226l30768,108843l61929,80963l30768,53082xe" fillcolor="#4472c4" stroked="t" o:allowincell="f" style="position:absolute;margin-left:297pt;margin-top:12.55pt;width:14.2pt;height:12.7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2710" simplePos="0" locked="0" layoutInCell="0" allowOverlap="1" relativeHeight="51">
                <wp:simplePos x="0" y="0"/>
                <wp:positionH relativeFrom="column">
                  <wp:posOffset>1428750</wp:posOffset>
                </wp:positionH>
                <wp:positionV relativeFrom="paragraph">
                  <wp:posOffset>159385</wp:posOffset>
                </wp:positionV>
                <wp:extent cx="180975" cy="161925"/>
                <wp:effectExtent l="0" t="0" r="0" b="0"/>
                <wp:wrapNone/>
                <wp:docPr id="68" name="Signe de multiplication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75" h="161925">
                              <a:moveTo>
                                <a:pt x="30768" y="53082"/>
                              </a:moveTo>
                              <a:lnTo>
                                <a:pt x="56163" y="24699"/>
                              </a:lnTo>
                              <a:lnTo>
                                <a:pt x="90488" y="55411"/>
                              </a:lnTo>
                              <a:lnTo>
                                <a:pt x="124812" y="24699"/>
                              </a:lnTo>
                              <a:lnTo>
                                <a:pt x="150207" y="53082"/>
                              </a:lnTo>
                              <a:lnTo>
                                <a:pt x="119046" y="80963"/>
                              </a:lnTo>
                              <a:lnTo>
                                <a:pt x="150207" y="108843"/>
                              </a:lnTo>
                              <a:lnTo>
                                <a:pt x="124812" y="137226"/>
                              </a:lnTo>
                              <a:lnTo>
                                <a:pt x="90488" y="106514"/>
                              </a:lnTo>
                              <a:lnTo>
                                <a:pt x="56163" y="137226"/>
                              </a:lnTo>
                              <a:lnTo>
                                <a:pt x="30768" y="108843"/>
                              </a:lnTo>
                              <a:lnTo>
                                <a:pt x="61929" y="80963"/>
                              </a:lnTo>
                              <a:lnTo>
                                <a:pt x="30768" y="53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igne de multiplication 49" coordsize="180975,161925" path="m30768,53082l56163,24699l90488,55411l124812,24699l150207,53082l119046,80963l150207,108843l124812,137226l90488,106514l56163,137226l30768,108843l61929,80963l30768,53082xe" fillcolor="#4472c4" stroked="t" o:allowincell="f" style="position:absolute;margin-left:112.5pt;margin-top:12.55pt;width:14.2pt;height:12.7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2710" simplePos="0" locked="0" layoutInCell="0" allowOverlap="1" relativeHeight="53">
                <wp:simplePos x="0" y="0"/>
                <wp:positionH relativeFrom="column">
                  <wp:posOffset>2581275</wp:posOffset>
                </wp:positionH>
                <wp:positionV relativeFrom="paragraph">
                  <wp:posOffset>155575</wp:posOffset>
                </wp:positionV>
                <wp:extent cx="180975" cy="161925"/>
                <wp:effectExtent l="0" t="0" r="0" b="0"/>
                <wp:wrapNone/>
                <wp:docPr id="69" name="Signe de multiplication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75" h="161925">
                              <a:moveTo>
                                <a:pt x="30768" y="53082"/>
                              </a:moveTo>
                              <a:lnTo>
                                <a:pt x="56163" y="24699"/>
                              </a:lnTo>
                              <a:lnTo>
                                <a:pt x="90488" y="55411"/>
                              </a:lnTo>
                              <a:lnTo>
                                <a:pt x="124812" y="24699"/>
                              </a:lnTo>
                              <a:lnTo>
                                <a:pt x="150207" y="53082"/>
                              </a:lnTo>
                              <a:lnTo>
                                <a:pt x="119046" y="80963"/>
                              </a:lnTo>
                              <a:lnTo>
                                <a:pt x="150207" y="108843"/>
                              </a:lnTo>
                              <a:lnTo>
                                <a:pt x="124812" y="137226"/>
                              </a:lnTo>
                              <a:lnTo>
                                <a:pt x="90488" y="106514"/>
                              </a:lnTo>
                              <a:lnTo>
                                <a:pt x="56163" y="137226"/>
                              </a:lnTo>
                              <a:lnTo>
                                <a:pt x="30768" y="108843"/>
                              </a:lnTo>
                              <a:lnTo>
                                <a:pt x="61929" y="80963"/>
                              </a:lnTo>
                              <a:lnTo>
                                <a:pt x="30768" y="53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igne de multiplication 51" coordsize="180975,161925" path="m30768,53082l56163,24699l90488,55411l124812,24699l150207,53082l119046,80963l150207,108843l124812,137226l90488,106514l56163,137226l30768,108843l61929,80963l30768,53082xe" fillcolor="#4472c4" stroked="t" o:allowincell="f" style="position:absolute;margin-left:203.25pt;margin-top:12.25pt;width:14.2pt;height:12.7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94945</wp:posOffset>
                </wp:positionH>
                <wp:positionV relativeFrom="paragraph">
                  <wp:posOffset>69215</wp:posOffset>
                </wp:positionV>
                <wp:extent cx="809625" cy="34290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2*dimy+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pt;mso-wrap-distance-left:9.05pt;mso-wrap-distance-right:9.05pt;mso-wrap-distance-top:0pt;mso-wrap-distance-bottom:0pt;margin-top:5.45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2*dimy+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353060</wp:posOffset>
                </wp:positionV>
                <wp:extent cx="1143000" cy="1057275"/>
                <wp:effectExtent l="6350" t="6985" r="6350" b="5715"/>
                <wp:wrapNone/>
                <wp:docPr id="7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61.5pt;margin-top:27.8pt;width:89.95pt;height:83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8200</wp:posOffset>
                </wp:positionH>
                <wp:positionV relativeFrom="paragraph">
                  <wp:posOffset>47625</wp:posOffset>
                </wp:positionV>
                <wp:extent cx="276225" cy="23812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3.7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19300</wp:posOffset>
                </wp:positionH>
                <wp:positionV relativeFrom="paragraph">
                  <wp:posOffset>57150</wp:posOffset>
                </wp:positionV>
                <wp:extent cx="276225" cy="23812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4.5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4200</wp:posOffset>
                </wp:positionH>
                <wp:positionV relativeFrom="paragraph">
                  <wp:posOffset>57150</wp:posOffset>
                </wp:positionV>
                <wp:extent cx="276225" cy="23812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4.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72130</wp:posOffset>
                </wp:positionH>
                <wp:positionV relativeFrom="paragraph">
                  <wp:posOffset>5715</wp:posOffset>
                </wp:positionV>
                <wp:extent cx="1143000" cy="1057275"/>
                <wp:effectExtent l="6350" t="6985" r="6350" b="5715"/>
                <wp:wrapNone/>
                <wp:docPr id="75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241.9pt;margin-top:0.45pt;width:89.95pt;height:83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8890</wp:posOffset>
                </wp:positionV>
                <wp:extent cx="1143000" cy="1057275"/>
                <wp:effectExtent l="6350" t="6985" r="6350" b="5715"/>
                <wp:wrapNone/>
                <wp:docPr id="76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152.25pt;margin-top:0.7pt;width:89.95pt;height:83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6525</wp:posOffset>
                </wp:positionH>
                <wp:positionV relativeFrom="paragraph">
                  <wp:posOffset>9525</wp:posOffset>
                </wp:positionV>
                <wp:extent cx="0" cy="581025"/>
                <wp:effectExtent l="5080" t="0" r="5080" b="0"/>
                <wp:wrapNone/>
                <wp:docPr id="77" name="Connecteur droit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0.75pt" to="210.75pt,46.45pt" ID="Connecteur droit 6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4475</wp:posOffset>
                </wp:positionH>
                <wp:positionV relativeFrom="paragraph">
                  <wp:posOffset>10160</wp:posOffset>
                </wp:positionV>
                <wp:extent cx="0" cy="581025"/>
                <wp:effectExtent l="5080" t="0" r="5080" b="0"/>
                <wp:wrapNone/>
                <wp:docPr id="78" name="Connecteur droit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0.8pt" to="119.25pt,46.5pt" ID="Connecteur droit 6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67150</wp:posOffset>
                </wp:positionH>
                <wp:positionV relativeFrom="paragraph">
                  <wp:posOffset>1270</wp:posOffset>
                </wp:positionV>
                <wp:extent cx="0" cy="581025"/>
                <wp:effectExtent l="5080" t="0" r="5080" b="0"/>
                <wp:wrapNone/>
                <wp:docPr id="79" name="Connecteur droit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.1pt" to="304.5pt,45.8pt" ID="Connecteur droit 6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93980" distR="92710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44145</wp:posOffset>
                </wp:positionV>
                <wp:extent cx="180975" cy="161925"/>
                <wp:effectExtent l="0" t="0" r="0" b="0"/>
                <wp:wrapNone/>
                <wp:docPr id="80" name="Signe de multiplication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75" h="161925">
                              <a:moveTo>
                                <a:pt x="30768" y="53082"/>
                              </a:moveTo>
                              <a:lnTo>
                                <a:pt x="56163" y="24699"/>
                              </a:lnTo>
                              <a:lnTo>
                                <a:pt x="90488" y="55411"/>
                              </a:lnTo>
                              <a:lnTo>
                                <a:pt x="124812" y="24699"/>
                              </a:lnTo>
                              <a:lnTo>
                                <a:pt x="150207" y="53082"/>
                              </a:lnTo>
                              <a:lnTo>
                                <a:pt x="119046" y="80963"/>
                              </a:lnTo>
                              <a:lnTo>
                                <a:pt x="150207" y="108843"/>
                              </a:lnTo>
                              <a:lnTo>
                                <a:pt x="124812" y="137226"/>
                              </a:lnTo>
                              <a:lnTo>
                                <a:pt x="90488" y="106514"/>
                              </a:lnTo>
                              <a:lnTo>
                                <a:pt x="56163" y="137226"/>
                              </a:lnTo>
                              <a:lnTo>
                                <a:pt x="30768" y="108843"/>
                              </a:lnTo>
                              <a:lnTo>
                                <a:pt x="61929" y="80963"/>
                              </a:lnTo>
                              <a:lnTo>
                                <a:pt x="30768" y="53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igne de multiplication 46" coordsize="180975,161925" path="m30768,53082l56163,24699l90488,55411l124812,24699l150207,53082l119046,80963l150207,108843l124812,137226l90488,106514l56163,137226l30768,108843l61929,80963l30768,53082xe" fillcolor="#4472c4" stroked="t" o:allowincell="f" style="position:absolute;margin-left:297pt;margin-top:11.35pt;width:14.2pt;height:12.7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2710" simplePos="0" locked="0" layoutInCell="0" allowOverlap="1" relativeHeight="52">
                <wp:simplePos x="0" y="0"/>
                <wp:positionH relativeFrom="column">
                  <wp:posOffset>2581275</wp:posOffset>
                </wp:positionH>
                <wp:positionV relativeFrom="paragraph">
                  <wp:posOffset>149860</wp:posOffset>
                </wp:positionV>
                <wp:extent cx="180975" cy="161925"/>
                <wp:effectExtent l="0" t="0" r="0" b="0"/>
                <wp:wrapNone/>
                <wp:docPr id="81" name="Signe de multiplication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75" h="161925">
                              <a:moveTo>
                                <a:pt x="30768" y="53082"/>
                              </a:moveTo>
                              <a:lnTo>
                                <a:pt x="56163" y="24699"/>
                              </a:lnTo>
                              <a:lnTo>
                                <a:pt x="90488" y="55411"/>
                              </a:lnTo>
                              <a:lnTo>
                                <a:pt x="124812" y="24699"/>
                              </a:lnTo>
                              <a:lnTo>
                                <a:pt x="150207" y="53082"/>
                              </a:lnTo>
                              <a:lnTo>
                                <a:pt x="119046" y="80963"/>
                              </a:lnTo>
                              <a:lnTo>
                                <a:pt x="150207" y="108843"/>
                              </a:lnTo>
                              <a:lnTo>
                                <a:pt x="124812" y="137226"/>
                              </a:lnTo>
                              <a:lnTo>
                                <a:pt x="90488" y="106514"/>
                              </a:lnTo>
                              <a:lnTo>
                                <a:pt x="56163" y="137226"/>
                              </a:lnTo>
                              <a:lnTo>
                                <a:pt x="30768" y="108843"/>
                              </a:lnTo>
                              <a:lnTo>
                                <a:pt x="61929" y="80963"/>
                              </a:lnTo>
                              <a:lnTo>
                                <a:pt x="30768" y="53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igne de multiplication 50" coordsize="180975,161925" path="m30768,53082l56163,24699l90488,55411l124812,24699l150207,53082l119046,80963l150207,108843l124812,137226l90488,106514l56163,137226l30768,108843l61929,80963l30768,53082xe" fillcolor="#4472c4" stroked="t" o:allowincell="f" style="position:absolute;margin-left:203.25pt;margin-top:11.8pt;width:14.2pt;height:12.7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92710" simplePos="0" locked="0" layoutInCell="0" allowOverlap="1" relativeHeight="54">
                <wp:simplePos x="0" y="0"/>
                <wp:positionH relativeFrom="column">
                  <wp:posOffset>1428750</wp:posOffset>
                </wp:positionH>
                <wp:positionV relativeFrom="paragraph">
                  <wp:posOffset>146050</wp:posOffset>
                </wp:positionV>
                <wp:extent cx="180975" cy="161925"/>
                <wp:effectExtent l="0" t="0" r="0" b="0"/>
                <wp:wrapNone/>
                <wp:docPr id="82" name="Signe de multiplication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975" h="161925">
                              <a:moveTo>
                                <a:pt x="30768" y="53082"/>
                              </a:moveTo>
                              <a:lnTo>
                                <a:pt x="56163" y="24699"/>
                              </a:lnTo>
                              <a:lnTo>
                                <a:pt x="90488" y="55411"/>
                              </a:lnTo>
                              <a:lnTo>
                                <a:pt x="124812" y="24699"/>
                              </a:lnTo>
                              <a:lnTo>
                                <a:pt x="150207" y="53082"/>
                              </a:lnTo>
                              <a:lnTo>
                                <a:pt x="119046" y="80963"/>
                              </a:lnTo>
                              <a:lnTo>
                                <a:pt x="150207" y="108843"/>
                              </a:lnTo>
                              <a:lnTo>
                                <a:pt x="124812" y="137226"/>
                              </a:lnTo>
                              <a:lnTo>
                                <a:pt x="90488" y="106514"/>
                              </a:lnTo>
                              <a:lnTo>
                                <a:pt x="56163" y="137226"/>
                              </a:lnTo>
                              <a:lnTo>
                                <a:pt x="30768" y="108843"/>
                              </a:lnTo>
                              <a:lnTo>
                                <a:pt x="61929" y="80963"/>
                              </a:lnTo>
                              <a:lnTo>
                                <a:pt x="30768" y="53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igne de multiplication 52" coordsize="180975,161925" path="m30768,53082l56163,24699l90488,55411l124812,24699l150207,53082l119046,80963l150207,108843l124812,137226l90488,106514l56163,137226l30768,108843l61929,80963l30768,53082xe" fillcolor="#4472c4" stroked="t" o:allowincell="f" style="position:absolute;margin-left:112.5pt;margin-top:11.5pt;width:14.2pt;height:12.7pt;mso-wrap-style:none;v-text-anchor:middle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1525</wp:posOffset>
                </wp:positionH>
                <wp:positionV relativeFrom="paragraph">
                  <wp:posOffset>229235</wp:posOffset>
                </wp:positionV>
                <wp:extent cx="742950" cy="0"/>
                <wp:effectExtent l="0" t="5080" r="0" b="5080"/>
                <wp:wrapNone/>
                <wp:docPr id="83" name="Connecteur droit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8.05pt" to="119.2pt,18.05pt" ID="Connecteur droit 6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3575</wp:posOffset>
                </wp:positionH>
                <wp:positionV relativeFrom="paragraph">
                  <wp:posOffset>229235</wp:posOffset>
                </wp:positionV>
                <wp:extent cx="742950" cy="0"/>
                <wp:effectExtent l="0" t="5080" r="0" b="5080"/>
                <wp:wrapNone/>
                <wp:docPr id="84" name="Connecteur droit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8.05pt" to="210.7pt,18.05pt" ID="Connecteur droit 6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4200</wp:posOffset>
                </wp:positionH>
                <wp:positionV relativeFrom="paragraph">
                  <wp:posOffset>238125</wp:posOffset>
                </wp:positionV>
                <wp:extent cx="742950" cy="0"/>
                <wp:effectExtent l="0" t="5080" r="0" b="5080"/>
                <wp:wrapNone/>
                <wp:docPr id="85" name="Connecteur droit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8.75pt" to="304.45pt,18.75pt" ID="Connecteur droit 6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90500</wp:posOffset>
                </wp:positionH>
                <wp:positionV relativeFrom="paragraph">
                  <wp:posOffset>66675</wp:posOffset>
                </wp:positionV>
                <wp:extent cx="809625" cy="34290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3*dimy+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pt;mso-wrap-distance-left:9.05pt;mso-wrap-distance-right:9.05pt;mso-wrap-distance-top:0pt;mso-wrap-distance-bottom:0pt;margin-top:5.2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3*dimy+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3755</wp:posOffset>
                </wp:positionH>
                <wp:positionV relativeFrom="paragraph">
                  <wp:posOffset>48895</wp:posOffset>
                </wp:positionV>
                <wp:extent cx="419100" cy="23812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75pt;mso-wrap-distance-left:9.05pt;mso-wrap-distance-right:9.05pt;mso-wrap-distance-top:0pt;mso-wrap-distance-bottom:0pt;margin-top:3.85pt;mso-position-vertical-relative:text;margin-left: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05330</wp:posOffset>
                </wp:positionH>
                <wp:positionV relativeFrom="paragraph">
                  <wp:posOffset>58420</wp:posOffset>
                </wp:positionV>
                <wp:extent cx="390525" cy="238125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75pt;mso-wrap-distance-left:9.05pt;mso-wrap-distance-right:9.05pt;mso-wrap-distance-top:0pt;mso-wrap-distance-bottom:0pt;margin-top:4.6pt;mso-position-vertical-relative:text;margin-left:1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19755</wp:posOffset>
                </wp:positionH>
                <wp:positionV relativeFrom="paragraph">
                  <wp:posOffset>77470</wp:posOffset>
                </wp:positionV>
                <wp:extent cx="381000" cy="238125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.75pt;mso-wrap-distance-left:9.05pt;mso-wrap-distance-right:9.05pt;mso-wrap-distance-top:0pt;mso-wrap-distance-bottom:0pt;margin-top:6.1pt;mso-position-vertical-relative:text;margin-left:2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Traitement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mage n° 2 : les nouvelles couleurs (R2,V2,B2) des pixels sont permutées de telle manière que : R2=B1, V2=R1, B2=V1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mage n° 3 : les nouvelles couleurs (R3,V3,B3) des pixels sont permutées de telle manière que : R3=V1, V3=B1, B3=R1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mage n° 4 : les nouvelles couleurs (R4,V4,B4) des pixels sont inversées de telle manière que : R4=255-R1, V4=255-V1, B4=255-B1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mage n° 5 : elle représente l'image en niveaux de gris en faisant la moyenne des composantes (R1,V1,B1) de l'image initiale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mage n° 6 : les couleurs (R5,V5,B5) des pixels de l'image n° 5 sont inversées de telle manière que : R6=255-R5, V6=255-V5, B6=255-B5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mage n° 7 : elle représente l'image initiale en supprimant la composante bleu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mage n° 8 : elle représente l'image initiale en supprimant la composante roug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mage n° 9 : elle représente l'image initiale  en supprimant la composante vert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mage n° 10 : elle représente l'image initiale en ne gardant que la composante roug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mage n° 11 : elle représente l'image initiale en ne gardant que la composante vert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mage n° 12 : elle représente l'image initiale en ne gardant que la composante bleu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 cela on complètera le code suivant : (disponible à l’adresse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mathssa.fr/mosaique.p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ab/>
      </w:r>
    </w:p>
    <w:p>
      <w:pPr>
        <w:pStyle w:val="Normal"/>
        <w:spacing w:lineRule="auto" w:line="240" w:before="0" w:after="0"/>
        <w:ind w:left="720" w:hanging="86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7940" cy="3214370"/>
            <wp:effectExtent l="0" t="0" r="0" b="0"/>
            <wp:docPr id="90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766" t="10633" r="16580" b="35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86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20" w:hanging="862"/>
        <w:rPr/>
      </w:pPr>
      <w:r>
        <w:rPr>
          <w:rFonts w:cs="Times New Roman" w:ascii="Times New Roman" w:hAnsi="Times New Roman"/>
          <w:lang w:val="en-US" w:eastAsia="en-US"/>
        </w:rPr>
        <w:t>Joindre ci-dessous une capture d’écran de votre travail. Tester ce programme avec vos propres images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  <w:bookmarkEnd w:id="1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inkify">
    <w:name w:val="linkify"/>
    <w:basedOn w:val="Policepardfau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enmini.fr/3389-501" TargetMode="External"/><Relationship Id="rId3" Type="http://schemas.openxmlformats.org/officeDocument/2006/relationships/hyperlink" Target="../in/lienmini.fr/3389-402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eogebra.org/m/XrXT8DwS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mathssa.fr/joconde.jpg" TargetMode="External"/><Relationship Id="rId10" Type="http://schemas.openxmlformats.org/officeDocument/2006/relationships/hyperlink" Target="http://www.mathssa.fr/negatif.py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mathssa.fr/permutation.py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http://www.mathssa.fr/mosaique.py" TargetMode="External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6:00Z</dcterms:created>
  <dc:creator>christian desiage</dc:creator>
  <dc:description/>
  <cp:keywords/>
  <dc:language>en-US</dc:language>
  <cp:lastModifiedBy>christian desiage</cp:lastModifiedBy>
  <cp:lastPrinted>2022-05-30T14:18:00Z</cp:lastPrinted>
  <dcterms:modified xsi:type="dcterms:W3CDTF">2024-08-16T16:29:00Z</dcterms:modified>
  <cp:revision>9</cp:revision>
  <dc:subject/>
  <dc:title/>
</cp:coreProperties>
</file>