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Activités sur la photo numéri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pixel est défini par ses coordonnées. L'origine du repère qui permet de définir ces coordonnées se trouve en haut à gauche de l'image. L'axe des abscisses est orienté de gauche à droite et l'axe des ordonnées est orienté de haut en ba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2454910" cy="185991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575" t="43119" r="39483" b="3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image est formée de pixels colorés, représentés par trois nombres RVB (Rouge, Vert, Bleu).</w:t>
        <w:br/>
        <w:t>Des algorithmes sont utilisés dans les appareils de photographie numérique lors de la prise de vue et lors du développement de l'image. Une image étant créée, on peut la traiter à l'aide de programmes informatiques pour la transformer en agissant sur les trois composantes de ses pixels.</w:t>
        <w:br/>
        <w:t>Dans la suite, on propose de faire des activités qui utilisent des morceaux de codes en Pyth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n utilisera la bibiothèque PIL d’Edupyth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pixel est défini par ses coordonnées. L'origine du repère qui permet de définir ces coordonnées se trouve en haut à gauche de l'image. L'axe des abscisses est orienté de gauche à droite et l'axe des ordonnées est orienté de haut en ba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onctions uti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ici des exemples d'instructions et de morceaux de codes qui permettent de travailler sur une imag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377940" cy="1371600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8868" r="27609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PORTANT : avant de commencer, il faut créer un dossier « photo numerique » sur le bureau ou sur votre clé usb, dossier dans lequel vous devez mettre 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image que vous souhaitez modifie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odule python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Activité 1 : passage au négatif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vrir l’image « joconde.jpg » (mathssa.fr/joconde) et enregistrer cette image dans le dossier « photo numerique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vrir un nouveau module d’Edupython et l’enregistrer dans le dossier « photo numérique » sous le nom « negatif.py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rogramme ci-dessous permet de récupérer pour chaque pixel le triplet (r,v,b) puis on modifie ce triplet afin d’obtenir l’image en « négatif » (le négatif d’une image s’obtient en faisant soustrayant 255 à chacun des nombres r,v,b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opier et compléter le programme ci-dessous : (inutile de recopier les commentaire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624320" cy="1423035"/>
            <wp:effectExtent l="0" t="0" r="0" b="0"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88" t="10797" r="17197" b="6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vous avez une image, disponible vous pouvez obtenir le négatif de votre image , en utilisant le programme précédent (remplacer « joconde.jpg » et « négatif.jpg » - ne pas oublier d’enregistrer votre imag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Activité 2 : permutation des couleu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vrir l’image « joconde.jpg » ou l’image de votre choix (sauvegardée dans le dossier « photo numerique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vrir un nouveau module d’Edupython et l’enregistrer dans le dossier « photo numérique » sous le nom « permutation.py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rogramme ci-dessous permet d’effectuer pour chaque pixel une permutation du triplet (r,v,b)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opier et compléter le programme ci-dessous : (inutile de recopier les commentaire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185535" cy="1431290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67" t="10301" r="20470" b="6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Activité 3 : mosaï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'activité proposée ci-dessous, on se propose de dessiner une mosaïque inspirée par le portrait de Marylin Monroe réalisé par Andy Warhol.</w:t>
        <w:br/>
        <w:t>Pour cela, on utilisera une image en couleur de votre choix ou l'image dont le lien est mathssa.fr/femme.jpg et on copiera cette image dans un dossier « photo numerique »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nouveau module python s’appellera mosaique.p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5265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souhaite coder un programme qui reproduira l'image ci-dessous avec les traitements proposés sous l'image sur sa table de couleurs (R1,G1,B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7380" cy="508317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raiteme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2 : les nouvelles couleurs (R2,G2,B2) des pixels sont permutées de telle manière que : R2=B1, G2=R1, B2=G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3 : les nouvelles couleurs (R3,G3,B3) des pixels sont permutées de telle manière que : R3=G1, G3=B1, B3=R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4 : les nouvelles couleurs (R4,G4,B4) des pixels sont inversées de telle manière que : R4=255-R1, G4=255-G1, B4=255-B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5 : elle représente l'image en niveaux de gris en faisant la moyenne des composantes (R1,G1,B1) de l'image initial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6 : les couleurs (R5,G5,B5) des pixels de l'image n° 5 sont inversées de telle manière que : R6=255-R5, G6=255-G5, B6=255-B5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7 : elle représente l'image initiale en supprimant la composante bleu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8 : elle représente l'image initiale en supprimant la composante roug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9 : elle représente l'image initiale  en supprimant la composante vert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10 : elle représente l'image initiale en ne gardant que la composante roug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11 : elle représente l'image initiale en ne gardant que la composante vert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12 : elle représente l'image initiale en ne gardant que la composante ble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cela on complètera le code suivant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</w:r>
    </w:p>
    <w:p>
      <w:pPr>
        <w:pStyle w:val="Normal"/>
        <w:spacing w:lineRule="auto" w:line="240" w:before="0" w:after="0"/>
        <w:ind w:left="720" w:hanging="86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2663190</wp:posOffset>
                </wp:positionV>
                <wp:extent cx="2424430" cy="7766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3pt;margin-top:209.7pt;width:190.85pt;height:6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377940" cy="3214370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66" t="10633" r="16580" b="3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10:00Z</dcterms:created>
  <dc:creator>christian desiage</dc:creator>
  <dc:description/>
  <cp:keywords/>
  <dc:language>en-US</dc:language>
  <cp:lastModifiedBy>christian desiage</cp:lastModifiedBy>
  <dcterms:modified xsi:type="dcterms:W3CDTF">2022-05-08T21:12:00Z</dcterms:modified>
  <cp:revision>3</cp:revision>
  <dc:subject/>
  <dc:title/>
</cp:coreProperties>
</file>