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Activité 3 sur le thème 1 :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fr-FR"/>
        </w:rPr>
        <w:t>trier-filtrer des données avec Exc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bookmarkStart w:id="0" w:name="_Hlk174210043"/>
      <w:bookmarkStart w:id="1" w:name="_Hlk174181630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1.Enregistrer immédiatement le fichier word dans le dossier approprié (snt/theme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</w:r>
      <w:bookmarkStart w:id="2" w:name="_Hlk174181630"/>
      <w:bookmarkStart w:id="3" w:name="_Hlk174181630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ppel : Un fichier CSV (comma-separated values) désigne un fichier informatique de type texte, dont les valeurs sont séparées par des virgules. C’est en général le format de sortie brute d’une base de données export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74210043"/>
      <w:bookmarkStart w:id="5" w:name="_Hlk174210043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1 : exploitation des codes postaux obtenus à partir du site data.gouv.f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Téléchargement d’un fichier csv en open da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Aller sur le site data.gouv.fr . Dans rechercher des données : taper « codes postaux » (rechercher dans les jeux de données) puis cliquer sur base officiel des codes postaux et enfin « ressources communautaires 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élécharger le fichier au format  .csv et l’enregistrer sur votre clé USB (snt/theme 1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ouvrir avec Excel ou Libre Office.  En cas de difficultés, taper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mathssa.fr/codespostaux.cs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Filtrage de la base de donné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éfinition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age : Le filtrage s’effectue à partir de critères qui permettent de n’afficher que les informations y correspondant, en masquant les aut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électionner toutes les co</w:t>
      </w:r>
      <w:r>
        <w:rPr/>
        <w:t>lonnes de votre document et activer le filtrag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>
          <w:trHeight w:val="5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XCE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FILTRER</w:t>
            </w:r>
          </w:p>
        </w:tc>
      </w:tr>
      <w:tr>
        <w:trPr>
          <w:trHeight w:val="5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LIBRE OFFI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AUTO FILTR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« triangles » apparaissent dans la première ligne qui fera office de choix de descripteur. En cliquant sur ces triangles on peut maintenant choisir un filtrage particulier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afficher les villes référencées dans cette base de données dont le nom se termine par GILB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ces villes ? 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aire afficher les villes de l’Allier référencées dans cette base de données. (le code postal est supérieur ou égal à 3000 et inférieur ou égal à 3999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y a-t-il de villes  ?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Exercice 2 : exploitation des classements en sports collectif entre 2014 et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.Ouvrir le fichie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mathssa.fr/sport.csv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objectif va être d’obtenir une donnée par cellule. Pour cela nous allons </w:t>
      </w:r>
      <w:r>
        <w:rPr>
          <w:rFonts w:cs="Times New Roman" w:ascii="Times New Roman" w:hAnsi="Times New Roman"/>
          <w:b/>
        </w:rPr>
        <w:t>convertir</w:t>
      </w:r>
      <w:r>
        <w:rPr/>
        <w:t xml:space="preserve"> les données disponibl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>
          <w:trHeight w:val="54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XC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CONVERTIR</w:t>
            </w:r>
          </w:p>
        </w:tc>
      </w:tr>
      <w:tr>
        <w:trPr>
          <w:trHeight w:val="55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LIBRE OFF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TEXTE EN COLON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hoisir comme séparateur « VIRGULE » et décocher le reste. On voit un aperçu de ce à quoi va ressembler le fichier une fois converti. Vérifier que chaque donnée sera dans une colonne différ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que colonne est maintenant utilisée pour un descripteur. En cas de difficulté , ouvrir le lien mathssa.fr/sport2.csv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/>
        <w:t>Sélectionner toutes les colonnes de votre document et activer le filtrag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>
          <w:trHeight w:val="5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XCE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FILTRER</w:t>
            </w:r>
          </w:p>
        </w:tc>
      </w:tr>
      <w:tr>
        <w:trPr>
          <w:trHeight w:val="5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LIBRE OFFI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NNEES / AUTO FILTR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« triangles » apparaissent dans la première ligne qui fera office de choix de descripteur. EN cliquant sur ces triangles on peut maintenant choisir un filtrage particulier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fficher uniquement les clubs ayant participé au championnat de Basket-Ball. Combien y a-t-il de clubs ? 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our chaque sport, afficher la ville ayant finie première en 2014 .Citer ces clubs. Joindre une capture d’écr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Afficher les 3 premières villes en 2016 pour le football. Quelles sont ces villes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Afficher les villes ayant fini dans les 10 premiers chaque année en rugby.Citer les club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Trier par ordre alphabétique les noms des villes inscrites en Handball.</w:t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r par ordre de classement les villes inscrites en Handball en 2015. Noter les 4 premièr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nner votre définition du « meilleur » c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A l’aide d’une formule insérée dans la colonne I, calculer l’indicateur qui vous permettra de classer les club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Trier alors les clubs du meilleur au « moins bon ». Indiquer les 4 meilleurs club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3 : exploitation des interventions des services d’incendie et de secours à partir du site data.gouv.f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mbol" w:ascii="Times New Roman" w:hAnsi="Times New Roman"/>
          <w:kern w:val="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ller sur le site des données publiques de l'État français :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data.gouv.fr/" \l "_blank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eastAsia="fr-FR"/>
        </w:rPr>
        <w:t>lien direct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Dans le moteur de recherche de ce site tapé le mot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fr-FR"/>
        </w:rPr>
        <w:t>secour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 afin d'obtenir la dernière table de données sur les "Interventions réalisées par les services d'incendie et de secours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Télécharger le fichier le plus récent (au format CSV). (en principe ce fichier est déjà sur votre clé)</w:t>
      </w:r>
    </w:p>
    <w:p>
      <w:pPr>
        <w:pStyle w:val="NormalWeb"/>
        <w:rPr/>
      </w:pPr>
      <w:r>
        <w:rPr/>
        <w:t xml:space="preserve">On va chercher à répondre à cette première question : </w:t>
      </w:r>
      <w:r>
        <w:rPr>
          <w:rStyle w:val="Emphasis"/>
        </w:rPr>
        <w:t xml:space="preserve">quels sont les 7 départements où il y a eu le plus d'interventions au total l'année pour laquelle vous avez obtenues des données ? </w:t>
      </w:r>
      <w:r>
        <w:rPr/>
        <w:t xml:space="preserve">Pour cela, vous allez suivre les étapes proposées ci-dessous 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Commencez par repérer le descripteur "Total interventions"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électionnez la colonne correspondant à ce descripteur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Choisir dans l'onglet </w:t>
      </w:r>
      <w:r>
        <w:rPr>
          <w:u w:val="single"/>
        </w:rPr>
        <w:t>D</w:t>
      </w:r>
      <w:r>
        <w:rPr/>
        <w:t xml:space="preserve">onnées le menu </w:t>
      </w:r>
      <w:r>
        <w:rPr>
          <w:u w:val="single"/>
        </w:rPr>
        <w:t>T</w:t>
      </w:r>
      <w:r>
        <w:rPr/>
        <w:t xml:space="preserve">rier : une fenêtre apparaît : faites étendre la sélection pour l'intégralité des objets soient triés et pas seulement la colonne sélectionné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Lire le nom des 7 départements où il y a eu le plus d'interventions l'année considérée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Que remarquez-vous ?</w:t>
      </w:r>
    </w:p>
    <w:p>
      <w:pPr>
        <w:pStyle w:val="Normal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Quels sont les 7 départements de catégories C (donc les moins peuplés) ayant connu le plus d'interventions pour des accidents sur les lieux de travail ?</w:t>
      </w:r>
    </w:p>
    <w:p>
      <w:pPr>
        <w:pStyle w:val="Normal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 : Il y a un tri suivant deux critères à effectuer. Cette fois-ci, lorsque la fenêtre apparaît lors du tri, utiliser deux clés de tris en les choisissant de manière pertinente pour répondre à la question posée.</w:t>
      </w:r>
    </w:p>
    <w:p>
      <w:pPr>
        <w:pStyle w:val="NormalWeb"/>
        <w:rPr>
          <w:i/>
          <w:i/>
          <w:iCs/>
        </w:rPr>
      </w:pPr>
      <w:r>
        <w:rPr>
          <w:rFonts w:cs="Symbol"/>
          <w:i/>
          <w:iCs/>
        </w:rPr>
        <w:t>3.P</w:t>
      </w:r>
      <w:r>
        <w:rPr>
          <w:rStyle w:val="Emphasis"/>
          <w:i w:val="false"/>
          <w:iCs w:val="false"/>
        </w:rPr>
        <w:t xml:space="preserve">armi les départements où il y a eu des secours en mer, quels sont ceux où il n'y a pas eu de fausse alerte ? </w:t>
      </w:r>
    </w:p>
    <w:p>
      <w:pPr>
        <w:pStyle w:val="Normal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Web"/>
        <w:rPr/>
      </w:pPr>
      <w:r>
        <w:rPr>
          <w:rFonts w:cs="Symbol"/>
        </w:rPr>
        <w:t>4.Q</w:t>
      </w:r>
      <w:r>
        <w:rPr>
          <w:rStyle w:val="Emphasis"/>
        </w:rPr>
        <w:t xml:space="preserve">uel est le nombre total d'interventions pour "secours à victime" sur toute la France ? </w:t>
      </w:r>
    </w:p>
    <w:p>
      <w:pPr>
        <w:pStyle w:val="NormalWeb"/>
        <w:rPr/>
      </w:pPr>
      <w:r>
        <w:rPr/>
        <w:t xml:space="preserve">Vous pouvez utiliser la fonction </w:t>
      </w:r>
      <w:r>
        <w:rPr>
          <w:rStyle w:val="CodeHTML"/>
        </w:rPr>
        <w:t>SOMME</w:t>
      </w:r>
      <w:r>
        <w:rPr/>
        <w:t xml:space="preserve"> du tableur. </w:t>
      </w:r>
    </w:p>
    <w:p>
      <w:pPr>
        <w:pStyle w:val="Normal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al">
    <w:name w:val="v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sa.fr/codespostaux.csv" TargetMode="External"/><Relationship Id="rId3" Type="http://schemas.openxmlformats.org/officeDocument/2006/relationships/hyperlink" Target="http://www.mathssa.fr/sport.cs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3:00Z</dcterms:created>
  <dc:creator>christian desiage</dc:creator>
  <dc:description/>
  <cp:keywords/>
  <dc:language>en-US</dc:language>
  <cp:lastModifiedBy>christian desiage</cp:lastModifiedBy>
  <dcterms:modified xsi:type="dcterms:W3CDTF">2024-08-10T17:39:00Z</dcterms:modified>
  <cp:revision>5</cp:revision>
  <dc:subject/>
  <dc:title/>
</cp:coreProperties>
</file>