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Activité 3 : la circulation des données sur Interne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fr-FR"/>
        </w:rPr>
        <w:t>Consignes 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>1.Enregistrer immédiatement le fichier word dans le dossier approprié (snt/theme2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>2.Compléter ce document Word . Il faudra soigner la rédaction (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fr-FR"/>
        </w:rPr>
        <w:t>phrases complètes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>. A la fin de l’heure , enregistrer votre travail sur clé usb et déposer le document dans l’espace élève de Pronote. (page d’accueil ou cahier de texte – onglet déposer ma copie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Style w:val="InternetLink"/>
          <w:rFonts w:cs="Times New Roman" w:ascii="Times New Roman" w:hAnsi="Times New Roman"/>
          <w:b/>
          <w:bCs/>
        </w:rPr>
        <w:t>Vidéo :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lienmini.fr/3389-20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omment sont localisées les machines (o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hô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) sur Internet 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ls équipements permettent d'acheminer les données de l'émetteur au destinataire sur Internet 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omment nomme-t-on les règles qui normalisent les échanges de données sur Internet et permettent aux différent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hô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u réseau de communiquer ? </w:t>
      </w:r>
      <w:bookmarkStart w:id="0" w:name="_Hlk89104525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ère</w:t>
      </w:r>
      <w:r>
        <w:rPr>
          <w:rFonts w:cs="Times New Roman" w:ascii="Times New Roman" w:hAnsi="Times New Roman"/>
          <w:b/>
          <w:bCs/>
          <w:u w:val="single"/>
        </w:rPr>
        <w:t xml:space="preserve"> partie :protocole IP : le routage des paquets</w:t>
      </w:r>
    </w:p>
    <w:p>
      <w:pPr>
        <w:pStyle w:val="Normal"/>
        <w:tabs>
          <w:tab w:val="clear" w:pos="708"/>
          <w:tab w:val="left" w:pos="52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5633720" cy="2347595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68" t="26506" r="7645" b="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ire le document ci-dessus (doc3 page 41 du manuel Delagrave)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Quel est le format de l'adresse d'une machi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hô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ur Internet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 peut on dire du nombre d’adresses IP actuellement disponibles compte tenu du nombre d’habitants sur la planète , soit plus de 7 milliards 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 partir d'un hôte A sur Internet, on peut tester si on peut atteindre un hôte B avec la commande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Pin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, la commande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ifconfig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ur Linux/MacOS ou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ipconfig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ur Windows permettant de déterminer l'adresse IP d'une interface résea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66415</wp:posOffset>
            </wp:positionH>
            <wp:positionV relativeFrom="paragraph">
              <wp:posOffset>22860</wp:posOffset>
            </wp:positionV>
            <wp:extent cx="2842260" cy="68834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52" t="28157" r="40451" b="5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 nous donne la commande ping effectuée ci-contre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bookmarkStart w:id="1" w:name="_Hlk56718268"/>
      <w:bookmarkEnd w:id="1"/>
      <w:r>
        <w:rPr>
          <w:lang w:val="en-US" w:eastAsia="en-US"/>
        </w:rPr>
        <w:drawing>
          <wp:inline distT="0" distB="0" distL="0" distR="0">
            <wp:extent cx="5151755" cy="2101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5105400" cy="2300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ymbol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99795</wp:posOffset>
            </wp:positionH>
            <wp:positionV relativeFrom="paragraph">
              <wp:posOffset>149225</wp:posOffset>
            </wp:positionV>
            <wp:extent cx="3975100" cy="2035810"/>
            <wp:effectExtent l="0" t="0" r="0" b="0"/>
            <wp:wrapSquare wrapText="bothSides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692" t="26747" r="14269" b="10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8915</wp:posOffset>
            </wp:positionH>
            <wp:positionV relativeFrom="paragraph">
              <wp:posOffset>190500</wp:posOffset>
            </wp:positionV>
            <wp:extent cx="3912235" cy="1995170"/>
            <wp:effectExtent l="0" t="0" r="0" b="0"/>
            <wp:wrapSquare wrapText="bothSides"/>
            <wp:docPr id="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458" t="27485" r="16590" b="10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56718268"/>
      <w:bookmarkStart w:id="3" w:name="_Hlk89105303"/>
      <w:bookmarkStart w:id="4" w:name="_Hlk56718268"/>
      <w:bookmarkStart w:id="5" w:name="_Hlk89105303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bookmarkStart w:id="6" w:name="_Hlk89105303"/>
      <w:bookmarkStart w:id="7" w:name="_Hlk89105538"/>
      <w:bookmarkEnd w:id="6"/>
      <w:bookmarkEnd w:id="7"/>
      <w:r>
        <w:rPr>
          <w:rFonts w:eastAsia="Times New Roman" w:cs="Symbol" w:ascii="Times New Roman" w:hAnsi="Times New Roman"/>
          <w:sz w:val="24"/>
          <w:szCs w:val="24"/>
          <w:lang w:eastAsia="fr-FR"/>
        </w:rPr>
        <w:t>Li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es documents 1 et 2 ci-dess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Quel est l’intérêt de la communication par paquet 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  <w:bookmarkStart w:id="8" w:name="_Hlk89105538"/>
      <w:bookmarkStart w:id="9" w:name="_Hlk89105538"/>
      <w:bookmarkEnd w:id="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ment et pourquoi la durée de vie d’un paquet évolue t’elle au fil du temps 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'opération d’acheminement des paquets IP sur Internet s'appelle </w:t>
      </w:r>
      <w:r>
        <w:rPr>
          <w:rFonts w:cs="Times New Roman" w:ascii="Times New Roman" w:hAnsi="Times New Roman"/>
          <w:b/>
          <w:bCs/>
          <w:sz w:val="24"/>
          <w:szCs w:val="24"/>
        </w:rPr>
        <w:t>routage des paquets</w:t>
      </w:r>
      <w:r>
        <w:rPr>
          <w:rFonts w:cs="Times New Roman" w:ascii="Times New Roman" w:hAnsi="Times New Roman"/>
          <w:sz w:val="24"/>
          <w:szCs w:val="24"/>
        </w:rPr>
        <w:t xml:space="preserve"> et elle met en jeu des hôtes spécifiques du réseau Internet nommés </w:t>
      </w:r>
      <w:r>
        <w:rPr>
          <w:rFonts w:cs="Times New Roman" w:ascii="Times New Roman" w:hAnsi="Times New Roman"/>
          <w:b/>
          <w:bCs/>
          <w:sz w:val="24"/>
          <w:szCs w:val="24"/>
        </w:rPr>
        <w:t>routeu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protocole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ossède un champ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Time To Liv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ans son en-tête qui fixe un nombre maximal de retransmissions du paquet par des routeurs : ainsi un paquet qui ne trouverait pas son chemin ne peut pas tourner en boucle et congestionner le réseau.</w:t>
        <w:br/>
        <w:t>Pour appliquer les principes du routage sur Internet et de durée de vie minimale d'un paquet IP, traiter ci-dessous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08095</wp:posOffset>
            </wp:positionH>
            <wp:positionV relativeFrom="paragraph">
              <wp:posOffset>78740</wp:posOffset>
            </wp:positionV>
            <wp:extent cx="1904365" cy="1978660"/>
            <wp:effectExtent l="0" t="0" r="0" b="0"/>
            <wp:wrapSquare wrapText="bothSides"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702" t="29449" r="15209" b="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 xml:space="preserve">Exercice 1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machines A à F sont reliées entre elles par des routeurs dont le nombre est indiqué sur chaque li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1.Déterminer le nombre minimum de routeurs qui relie la machine A à la machine F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2. Déterminer le nombre minimum de routeurs qui relie la machine A à la machine F si les liens A-E , B-E et C-E sont cassé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3.Quelle doit être la durée de vie minimale d’un paquet pour qu’il transite de A à F en prenant le chemin le plus cour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w:t>Exercice 2 :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Ouvrir le logiciel Edupython . Ouvrir un nouveau module python que l’on appelera TTL et que l’on sauvegardera dans le dossier SNT/Theme2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Copier-coller le script ci-dessous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mport os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ef TTL(adresse):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reponseauping=os.popen('ping '+adresse).read(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TTL=reponseauping.find('TTL')+1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return TTL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>def repondauping(adresse):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#renvoie True si le serveur correspondant à l'adresse a répondu à un ping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#cette adresse est une chaine de caractères comme "216.58.213.131" ou "www.google.fr"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reponseauping=os.popen('ping '+adresse+' -n 1 -w 500').read()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if reponseauping.find('TTL')&gt;1: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>return True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else: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 xml:space="preserve">return False  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ester dans la console les deux fonctions pythons avec les adresses 'amazon.fr' ,      'amazonn.fr' ,   '78.117.196.195'   et '141.94.212.184'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>Joindre ci-dessous une capture d’écran de la console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Que nous apportent ces fonctions pythons 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commande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tracerou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ur Linux/MacOs ou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tracer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utilise justement le champ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Time To Liv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u protocole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our déterminer la chaîne de routeurs permettant d'atteindre un destinataire à partir d'un émetteur.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tracerou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nvoie des paquets successifs avec des champs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TT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e 1, 2, 3, etc ...en les incrémentant de 1 jusqu'à ce que le destinataire (le serveur) soit atteint. Lorsqu'un routeur reçoit un paquet avec un champ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TT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e 0, il retourne un paquet spécial vers l'émetteur. Ainsi on peut connaître la succession de routeurs sur le chemin reliant l'émetteur au destinataire. </w:t>
        <w:br/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tracerou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eut s'utiliser avec une adresse IP ou un nom de domai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l existe des outils en ligne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tracerou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comme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visual-tracerout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mais l'émetteur est forcément la machine du site Web qui est située en Allemagne). On peut bien visualiser à partir de sa machine avec le logiciel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Open Visual Tracerout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(qui n’est pas sur le réseau pédagogique du lycé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lang w:val="en-US" w:eastAsia="en-US"/>
        </w:rPr>
        <w:drawing>
          <wp:inline distT="0" distB="0" distL="0" distR="0">
            <wp:extent cx="5763895" cy="3240405"/>
            <wp:effectExtent l="0" t="0" r="0" b="0"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orsque l’on entre trump.fr sur un navigateur, dans quels pays sont les routeurs permettant d’acheminer les paquets 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78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bCs/>
          <w:u w:val="single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ème</w:t>
      </w:r>
      <w:r>
        <w:rPr>
          <w:rFonts w:cs="Times New Roman" w:ascii="Times New Roman" w:hAnsi="Times New Roman"/>
          <w:b/>
          <w:bCs/>
          <w:u w:val="single"/>
        </w:rPr>
        <w:t xml:space="preserve"> partie :</w:t>
      </w:r>
      <w:r>
        <w:rPr>
          <w:rFonts w:eastAsia="Times New Roman" w:cs="Times New Roman" w:ascii="Times New Roman" w:hAnsi="Times New Roman"/>
          <w:b/>
          <w:bCs/>
          <w:u w:val="single"/>
          <w:lang w:eastAsia="fr-FR"/>
        </w:rPr>
        <w:t>protocole TCP  le service de qualité : transport fiable et contrôle de conges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val="en-US" w:eastAsia="fr-F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17420</wp:posOffset>
            </wp:positionH>
            <wp:positionV relativeFrom="paragraph">
              <wp:posOffset>24130</wp:posOffset>
            </wp:positionV>
            <wp:extent cx="3545840" cy="2083435"/>
            <wp:effectExtent l="0" t="0" r="0" b="0"/>
            <wp:wrapSquare wrapText="bothSides"/>
            <wp:docPr id="9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837" t="24788" r="17581" b="10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endre connaissance du document 4 page 4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ment l’intégrité des données est-elle assurée lors de leurs acheminements sur Internet 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Faire l'exercice ci-dessous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4196715" cy="4603115"/>
            <wp:effectExtent l="0" t="0" r="0" b="0"/>
            <wp:docPr id="10" name="Imag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6575" t="40915" r="35192" b="9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3106420</wp:posOffset>
                </wp:positionV>
                <wp:extent cx="1307465" cy="2844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8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2.95pt;height:22.4pt;mso-wrap-distance-left:9.05pt;mso-wrap-distance-right:9.05pt;mso-wrap-distance-top:0pt;mso-wrap-distance-bottom:0pt;margin-top:244.6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3669030</wp:posOffset>
                </wp:positionV>
                <wp:extent cx="1307465" cy="2844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8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2.95pt;height:22.4pt;mso-wrap-distance-left:9.05pt;mso-wrap-distance-right:9.05pt;mso-wrap-distance-top:0pt;mso-wrap-distance-bottom:0pt;margin-top:288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4293235</wp:posOffset>
                </wp:positionV>
                <wp:extent cx="1307465" cy="2844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8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2.95pt;height:22.4pt;mso-wrap-distance-left:9.05pt;mso-wrap-distance-right:9.05pt;mso-wrap-distance-top:0pt;mso-wrap-distance-bottom:0pt;margin-top:338.0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1915</wp:posOffset>
                </wp:positionH>
                <wp:positionV relativeFrom="paragraph">
                  <wp:posOffset>3146425</wp:posOffset>
                </wp:positionV>
                <wp:extent cx="1307465" cy="2844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8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2.95pt;height:22.4pt;mso-wrap-distance-left:9.05pt;mso-wrap-distance-right:9.05pt;mso-wrap-distance-top:0pt;mso-wrap-distance-bottom:0pt;margin-top:247.7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1915</wp:posOffset>
                </wp:positionH>
                <wp:positionV relativeFrom="paragraph">
                  <wp:posOffset>3723005</wp:posOffset>
                </wp:positionV>
                <wp:extent cx="1307465" cy="2844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8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2.95pt;height:22.4pt;mso-wrap-distance-left:9.05pt;mso-wrap-distance-right:9.05pt;mso-wrap-distance-top:0pt;mso-wrap-distance-bottom:0pt;margin-top:293.1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1605</wp:posOffset>
                </wp:positionH>
                <wp:positionV relativeFrom="paragraph">
                  <wp:posOffset>3145790</wp:posOffset>
                </wp:positionV>
                <wp:extent cx="1307465" cy="2844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8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2.95pt;height:22.4pt;mso-wrap-distance-left:9.05pt;mso-wrap-distance-right:9.05pt;mso-wrap-distance-top:0pt;mso-wrap-distance-bottom:0pt;margin-top:247.7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4455</wp:posOffset>
                </wp:positionH>
                <wp:positionV relativeFrom="paragraph">
                  <wp:posOffset>4295140</wp:posOffset>
                </wp:positionV>
                <wp:extent cx="1307465" cy="2844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8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2.95pt;height:22.4pt;mso-wrap-distance-left:9.05pt;mso-wrap-distance-right:9.05pt;mso-wrap-distance-top:0pt;mso-wrap-distance-bottom:0pt;margin-top:338.2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2875</wp:posOffset>
                </wp:positionH>
                <wp:positionV relativeFrom="paragraph">
                  <wp:posOffset>3719830</wp:posOffset>
                </wp:positionV>
                <wp:extent cx="1307465" cy="2844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8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2.95pt;height:22.4pt;mso-wrap-distance-left:9.05pt;mso-wrap-distance-right:9.05pt;mso-wrap-distance-top:0pt;mso-wrap-distance-bottom:0pt;margin-top:292.9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2875</wp:posOffset>
                </wp:positionH>
                <wp:positionV relativeFrom="paragraph">
                  <wp:posOffset>4293235</wp:posOffset>
                </wp:positionV>
                <wp:extent cx="1307465" cy="2844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8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2.95pt;height:22.4pt;mso-wrap-distance-left:9.05pt;mso-wrap-distance-right:9.05pt;mso-wrap-distance-top:0pt;mso-wrap-distance-bottom:0pt;margin-top:338.05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ire le cours page 46,47</w:t>
      </w:r>
    </w:p>
    <w:p>
      <w:pPr>
        <w:pStyle w:val="Normal"/>
        <w:rPr>
          <w:color w:val="FF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89225</wp:posOffset>
            </wp:positionH>
            <wp:positionV relativeFrom="paragraph">
              <wp:posOffset>478155</wp:posOffset>
            </wp:positionV>
            <wp:extent cx="2973070" cy="1186815"/>
            <wp:effectExtent l="0" t="0" r="0" b="0"/>
            <wp:wrapSquare wrapText="bothSides"/>
            <wp:docPr id="20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4483" t="34868" r="9591" b="4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17750" cy="2554605"/>
            <wp:effectExtent l="0" t="0" r="0" b="0"/>
            <wp:docPr id="21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029" t="24634" r="51415" b="12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ème</w:t>
      </w:r>
      <w:r>
        <w:rPr>
          <w:rFonts w:cs="Times New Roman" w:ascii="Times New Roman" w:hAnsi="Times New Roman"/>
          <w:b/>
          <w:bCs/>
          <w:u w:val="single"/>
        </w:rPr>
        <w:t xml:space="preserve"> partie :l’annuaire d’Internet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lien vidéo : lienmini.fr/1046-2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3790" cy="149161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28" t="36371" r="7294" b="2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4471035" cy="1817370"/>
            <wp:effectExtent l="0" t="0" r="0" b="0"/>
            <wp:docPr id="2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220" t="31483" r="7535" b="12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bookmarkStart w:id="10" w:name="_Hlk89631645"/>
      <w:bookmarkEnd w:id="10"/>
      <w:r>
        <w:rPr>
          <w:rFonts w:cs="Times New Roman" w:ascii="Times New Roman" w:hAnsi="Times New Roman"/>
          <w:bCs/>
        </w:rPr>
        <w:t>A quel domaine du plus haut niveau appartient l’adresse www.education.gouv.f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bookmarkStart w:id="11" w:name="_Hlk89631645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</w:rPr>
        <w:t>A quel sous-domaine du domaine du plus haut niveau appartient l’adresse www.education.gouv.f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vrir edupython . créer un nouveau module python que l’on nommera IP. Enregistrer ce fichier dans le dossier SNT/Theme2. Copier-coller le script ci-dessous 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 sock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 ip(nom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p = socket.gethostbyname(nom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t(i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a console , écrire ip(’google.fr’) . Que nous renvoie le logiciel 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A l’aide de script python , Donner les adresses IP correspondant aux noms de domaines ci-dessou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eofrance.com : …………………   meteofrance.fr :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monde.fr :  …………………………   wikipedia.fr : …………………………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Compléter la signification des domaines ci-dessous :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274955</wp:posOffset>
                </wp:positionV>
                <wp:extent cx="885190" cy="182880"/>
                <wp:effectExtent l="6350" t="6350" r="6350" b="6350"/>
                <wp:wrapNone/>
                <wp:docPr id="2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6.35pt;margin-top:21.65pt;width:69.65pt;height:14.3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om : ……………………..  edu : …………………   org : ……………………… fr : 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6322695" cy="925830"/>
            <wp:effectExtent l="0" t="0" r="0" b="0"/>
            <wp:docPr id="2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066" t="73943" r="11257" b="8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xercice 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3593465" cy="3128645"/>
            <wp:effectExtent l="0" t="0" r="0" b="0"/>
            <wp:docPr id="2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0853" t="37379" r="30010" b="8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5455</wp:posOffset>
                </wp:positionH>
                <wp:positionV relativeFrom="paragraph">
                  <wp:posOffset>1607185</wp:posOffset>
                </wp:positionV>
                <wp:extent cx="523240" cy="2571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57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1.2pt;height:20.25pt;mso-wrap-distance-left:9.05pt;mso-wrap-distance-right:9.05pt;mso-wrap-distance-top:0pt;mso-wrap-distance-bottom:0pt;margin-top:126.5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8795</wp:posOffset>
                </wp:positionH>
                <wp:positionV relativeFrom="paragraph">
                  <wp:posOffset>2757805</wp:posOffset>
                </wp:positionV>
                <wp:extent cx="523240" cy="2571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57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1.2pt;height:20.25pt;mso-wrap-distance-left:9.05pt;mso-wrap-distance-right:9.05pt;mso-wrap-distance-top:0pt;mso-wrap-distance-bottom:0pt;margin-top:217.1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9600</wp:posOffset>
                </wp:positionH>
                <wp:positionV relativeFrom="paragraph">
                  <wp:posOffset>635</wp:posOffset>
                </wp:positionV>
                <wp:extent cx="523240" cy="2571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57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1.2pt;height:20.25pt;mso-wrap-distance-left:9.05pt;mso-wrap-distance-right:9.05pt;mso-wrap-distance-top:0pt;mso-wrap-distance-bottom:0pt;margin-top:0pt;mso-position-vertical:top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5155</wp:posOffset>
                </wp:positionH>
                <wp:positionV relativeFrom="paragraph">
                  <wp:posOffset>2011680</wp:posOffset>
                </wp:positionV>
                <wp:extent cx="523240" cy="2571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57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1.2pt;height:20.25pt;mso-wrap-distance-left:9.05pt;mso-wrap-distance-right:9.05pt;mso-wrap-distance-top:0pt;mso-wrap-distance-bottom:0pt;margin-top:158.4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lang w:val="en-US" w:eastAsia="en-US"/>
        </w:rPr>
        <w:t>Enregistrer le fichier word sous le nom : activite3theme2.doc dans le dossier SNT/theme2</w:t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-nocookie.com/embed/5AVY6E-7yCc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r.wikipedia.org/wiki/Ping_(logiciel)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en.dnstools.ch/visual-traceroute.html" TargetMode="External"/><Relationship Id="rId12" Type="http://schemas.openxmlformats.org/officeDocument/2006/relationships/hyperlink" Target="https://visualtraceroute.net/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7:40:00Z</dcterms:created>
  <dc:creator>christian desiage</dc:creator>
  <dc:description/>
  <cp:keywords/>
  <dc:language>en-US</dc:language>
  <cp:lastModifiedBy>christian desiage</cp:lastModifiedBy>
  <cp:lastPrinted>2021-11-29T19:52:00Z</cp:lastPrinted>
  <dcterms:modified xsi:type="dcterms:W3CDTF">2024-08-15T15:37:00Z</dcterms:modified>
  <cp:revision>5</cp:revision>
  <dc:subject/>
  <dc:title/>
</cp:coreProperties>
</file>