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fr-FR"/>
        </w:rPr>
        <w:t>Activité 4 sur le thème 1 : traitement de données à l’aide de Pyth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bookmarkStart w:id="0" w:name="_Hlk174181630"/>
      <w:bookmarkEnd w:id="0"/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1.Enregistrer immédiatement le fichier word dans le dossier approprié (snt/theme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2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</w:r>
      <w:bookmarkStart w:id="1" w:name="_Hlk174181630"/>
      <w:bookmarkStart w:id="2" w:name="_Hlk174181630"/>
      <w:bookmarkEnd w:id="2"/>
    </w:p>
    <w:p>
      <w:pPr>
        <w:pStyle w:val="Normal"/>
        <w:spacing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La bibiothèque pandas est utilisée pour la structuration des données . Elle permet notamment d’exploiter des données sous format csv 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lang w:val="en-US" w:eastAsia="fr-FR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lang w:val="en-US" w:eastAsia="fr-FR"/>
        </w:rPr>
      </w:r>
    </w:p>
    <w:tbl>
      <w:tblPr>
        <w:tblW w:w="10211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5"/>
      </w:tblGrid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8"/>
                <w:szCs w:val="28"/>
                <w:lang w:eastAsia="fr-FR"/>
              </w:rPr>
              <w:t>import pan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Calibri Light" w:hAnsi="Calibri Light" w:eastAsia="Times New Roman" w:cs="Calibri Light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Calibri Light" w:hAnsi="Calibri Light" w:eastAsia="Times New Roman" w:cs="Calibri Light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  <w:t>nous importons la bibliothèque pandas afin de pouvoir l'utili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fr-FR"/>
              </w:rPr>
            </w:r>
          </w:p>
        </w:tc>
      </w:tr>
      <w:tr>
        <w:trPr>
          <w:trHeight w:val="10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8"/>
                <w:szCs w:val="28"/>
                <w:lang w:eastAsia="fr-FR"/>
              </w:rPr>
              <w:t>table=pandas.read_csv("tableau.csv",</w:t>
            </w: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delimiter=";"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  <w:t>nous créons une variable "table" qui va contenir les données présentes dans le fichier "tableau.csv"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requete1=table.loc[1,'descripteur1'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quete1 stocke la valeur du descripteur1 correspondant à la ligne 1 de la base de donnée « table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requete2=table.loc[:,["descripteur2"]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Calibri Light" w:hAnsi="Calibri Light" w:cs="Calibri Light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quete2 stocke les valeurs du descipteur2 correspondant à toute la base de donnée « table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requete3=table.loc[table["descripteur numerique4"]&gt;… ,["descripteur3"]]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Calibri Light" w:hAnsi="Calibri Light" w:cs="Calibri Light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quete3 stocke les valeurs du descipteur3 avec une contrainte portant sur le descripteur4 correspondant à toute la base de donnée « table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tablefusion=pandas.merge(table1, table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Calibri Light" w:hAnsi="Calibri Light" w:cs="Calibri Light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« tablefusion » est la base de données correspondant à la fusion de la « table1 » et de la « table2 » lorsque celles-ci ont une colonne en commu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tablefusion.to_csv('fusion.csv', index=Fals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Calibri Light" w:hAnsi="Calibri Light" w:cs="Calibri Light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ermet d’enregistrer la nouvelle table de donnée sous le com « fusion.csv 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u w:val="single"/>
          <w:lang w:eastAsia="fr-FR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u w:val="single"/>
          <w:lang w:eastAsia="fr-FR"/>
        </w:rPr>
      </w:r>
    </w:p>
    <w:p>
      <w:pPr>
        <w:pStyle w:val="Normal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  <w:t>Exercice 1 : la bibliothèque Panda – traitement de données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On se donne les tables de données ci-dessous :</w:t>
      </w:r>
    </w:p>
    <w:p>
      <w:pPr>
        <w:pStyle w:val="Normal"/>
        <w:rPr/>
      </w:pPr>
      <w:r>
        <w:rPr/>
        <w:t>Table 1</w:t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re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Anne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rofess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REGN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Je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Charcuti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ACHO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Soph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Chef d'entrepris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DURA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hili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Retrai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TRICO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Esteb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Traducteu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LAM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C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Architec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ECOU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Ludi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Enseignan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LEO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Y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19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Informaticien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  <w:t>Table 2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346"/>
        <w:gridCol w:w="1345"/>
        <w:gridCol w:w="1346"/>
      </w:tblGrid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Nom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renom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Sport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Instrument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REGNO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Jea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Escalad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Aucun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ACHO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Sophi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Equitatio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iano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DURAN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hilipp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etanqu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Accordeon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TRICO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Esteba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ourse a pi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Aucun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LAMERIN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Celi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Dans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Trompette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ECOUZ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Ludivin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asket-Ball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Piano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LEOTA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Yan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Badminto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</w:rPr>
              <w:t>Guitare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Les tables ci-dessus sont disponibles au format CSV à l’aide des liens 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mathssa.fr/table1.csv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et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mathssa.fr/table2.cs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Récupérer les fichiers tabl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csv et table2.csv et les enregistrer dans snt/them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Ouvrir un nouveau module d’EDUPYTHON et l’enregistrer sous le nom exercice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toujours dans le dossier snt/them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Ecrire les instructions suivantes dans l’éditeur d’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EDUPYTHON</w:t>
      </w:r>
      <w:r>
        <w:rPr>
          <w:rFonts w:cs="Times New Roman" w:ascii="Times New Roman" w:hAnsi="Times New Roman"/>
          <w:kern w:val="0"/>
          <w:sz w:val="24"/>
          <w:szCs w:val="24"/>
        </w:rPr>
        <w:t>. (on pourra faire du copier-coll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mport pand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le1=pandas.read_csv("table1.csv",delimiter=";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le2=pandas.read_csv("table2.csv",delimiter=";"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Exécuter le programme puis dans la console faire afficher tabl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t table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Dans l’éditeur, écrire 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à la sui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: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quet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=tabl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loc[ :, ["Nom"]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quete2=table2.loc[2, :]</w:t>
      </w:r>
      <w:r>
        <w:rPr>
          <w:rFonts w:cs="Times New Roman" w:ascii="Times New Roman" w:hAnsi="Times New Roman"/>
          <w:kern w:val="0"/>
          <w:sz w:val="24"/>
          <w:szCs w:val="24"/>
        </w:rPr>
        <w:t>Que contient requet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 ?   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Que contient requete2 ?    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Dans l’éditeur , écrir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à la sui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une instruction que l’on appellera requete3 permettant d’afficher les profession exercées par es personnes associées à ces bases de données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Compléter l’instruction suivante afin que requete4 contienne le résultat de la requête suivante :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« Sélectionner Nom dans tabl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vec Annee &gt;1990 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quete4=table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loc[table1["………."]&gt;…. ,["……."]]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Que renvoie la requête ? ……………………………………….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Compléter l’instruction suivante afin que requete5 renvoie le nom des personnes de la table2 pratiquant le pia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quete5=…….loc[……..["………."]== "………." ,["……."]]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Que renvoie la requête ? 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Compléter l’instruction suivante afin que requete6 renvoie la profession des personnes pratiquant le pia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quete6=…….….loc[……..…..["……….…."]== "……….…." ,["……."]]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aire une capture d’écran de l’éditeur de programme et de la console et la coller ci-dessous.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.Compléter les instructions suivantes afin de fusionner les collections table1 et table2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tablefusion=pandas.merge(………………….……. , ………………………..)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ablefusion.to_csv('fusion.csv', index=False)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uvrir le fichier fusion.csv et vérifier que les tables ont bien fusionné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Exercice 2 : Analyse des naissances par département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Télécharger et enregistrer le fichier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u w:val="none"/>
          </w:rPr>
          <w:t>mathssa.fr/prenoms.csv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dans le dossier snt/theme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Ouvrir un nouveau module d’EDUPYTHON et l’enregistrer sous le nom exercice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toujours dans le dossier snt/theme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Ecrire les instructions suivantes dans l’éditeur d’edupython. (on pourra faire du copier coll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mport pand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renoms=pandas.read_csv("prenoms.csv",delimiter=";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Exécuter le programme puis dans la console faire afficher prenoms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 La 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igne affichée correspond aux descripteurs, quels sont-ils ?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4980" cy="7029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07" t="10049" r="32367" b="8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Que permet d’obtenir ce programme ? (ne pas l’écrire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.Recopier et exécuter le programme pour vérifier la réponse. On pourra copier-coller ce qui suit :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mport pandas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enoms=pandas.read_csv("prenoms.csv",delimiter=";")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cherche=prenoms.loc[(prenoms["preusuel"]=="GILBERT")&amp;(prenoms["annais"]=="1960")]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nt(recherche)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.Ecrire un programme permettant de déterminer combien de personnes ayant le même prénom que vous sont nées la même année dans le département de l’Allier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al">
    <w:name w:val="v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sa.fr/table1.csv" TargetMode="External"/><Relationship Id="rId3" Type="http://schemas.openxmlformats.org/officeDocument/2006/relationships/hyperlink" Target="http://www.mathssa.fr/table2.csv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thssa.fr/prenoms.cs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4:00Z</dcterms:created>
  <dc:creator>christian desiage</dc:creator>
  <dc:description/>
  <cp:keywords/>
  <dc:language>en-US</dc:language>
  <cp:lastModifiedBy>christian desiage</cp:lastModifiedBy>
  <dcterms:modified xsi:type="dcterms:W3CDTF">2024-08-11T08:31:00Z</dcterms:modified>
  <cp:revision>10</cp:revision>
  <dc:subject/>
  <dc:title/>
</cp:coreProperties>
</file>